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 xml:space="preserve">NOT FOR PUBLIC DISTRIBUTION - COMMENTS  PLEASE.                                                                   </w:t>
      </w:r>
    </w:p>
    <w:p>
      <w:pPr>
        <w:pStyle w:val="Normal"/>
        <w:spacing w:lineRule="auto" w:line="240"/>
        <w:rPr/>
      </w:pPr>
      <w:r>
        <w:rPr>
          <w:rFonts w:eastAsia="Cambria" w:cs="Cambria" w:ascii="Cambria" w:hAnsi="Cambria"/>
          <w:b/>
          <w:sz w:val="24"/>
          <w:szCs w:val="24"/>
        </w:rPr>
        <w:t xml:space="preserve">                                                     </w:t>
      </w:r>
      <w:r>
        <w:rPr>
          <w:rFonts w:cs="Cambria" w:ascii="Cambria" w:hAnsi="Cambria"/>
          <w:b/>
          <w:sz w:val="24"/>
          <w:szCs w:val="24"/>
        </w:rPr>
        <w:t xml:space="preserve">P E T I T I O N  and  C A L L        </w:t>
      </w:r>
    </w:p>
    <w:p>
      <w:pPr>
        <w:pStyle w:val="Normal"/>
        <w:spacing w:lineRule="auto" w:line="240"/>
        <w:rPr>
          <w:rFonts w:ascii="Cambria" w:hAnsi="Cambria" w:cs="Cambria"/>
          <w:sz w:val="24"/>
          <w:szCs w:val="24"/>
        </w:rPr>
      </w:pPr>
      <w:r>
        <w:rPr>
          <w:rFonts w:cs="Cambria" w:ascii="Cambria" w:hAnsi="Cambria"/>
          <w:sz w:val="24"/>
          <w:szCs w:val="24"/>
        </w:rPr>
        <w:t>THE  CITIZENS’  PETITION  FOR  PROPOSED   AMENDMENTS  TO  THE CONSTITUTION  OF  THE  UNITED  STATES  OF  AMERICA  AND/OR  THE  ESTABLISHMENT  OF  A  CONSTITUTIONAL  CONVENTION  IN  ACCORDANCEWITH ARTICLE V OF THE CONSTITUTION AND  A CALL FOR THE MOBILIZATION OF A CITIZENS’ ASSEMBLY TO FORMALLY PROPOSE THE AMENDMENTS TO THE CONGRESS  FOR ITS CONSIDERATION AND  ACTION .</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b/>
          <w:sz w:val="24"/>
          <w:szCs w:val="24"/>
        </w:rPr>
        <w:t>P R E A M B L E</w:t>
      </w:r>
    </w:p>
    <w:p>
      <w:pPr>
        <w:pStyle w:val="Normal"/>
        <w:spacing w:lineRule="auto" w:line="240"/>
        <w:rPr>
          <w:rFonts w:ascii="Cambria" w:hAnsi="Cambria" w:cs="Cambria"/>
          <w:sz w:val="24"/>
          <w:szCs w:val="24"/>
        </w:rPr>
      </w:pPr>
      <w:r>
        <w:rPr>
          <w:rFonts w:cs="Cambria" w:ascii="Cambria" w:hAnsi="Cambria"/>
          <w:sz w:val="24"/>
          <w:szCs w:val="24"/>
        </w:rPr>
        <w:t>It has become self evident that acts and omissions of governmental administrations, of the Republic, in the post World War II period, covering more than 60 years, and eleven presidential administrations, from Harry Truman through George W. Bush, have not only contravened a wide range of rights, liberties and protections guaranteed to the Citizens by the Constitution of the Republic, but that said governmental  Administrations have also violated constitutionally mandated obligations, of the Republic, under international law.</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 xml:space="preserve">A summary of examples, indeed a non exclusive Bill of Particulars, of post World War 11 historical violations of international Humanitarian Law, war crimes and crimes against humanity and the more recent legislative and executive actions perpetuating and continuing this illegal activity, evidencing the breakdown of the existing Constitution and the rule of law, by various governmental administrations functioning under the existing Constitution of the First Republic are the following: </w:t>
      </w:r>
    </w:p>
    <w:p>
      <w:pPr>
        <w:pStyle w:val="ListParagraph"/>
        <w:numPr>
          <w:ilvl w:val="0"/>
          <w:numId w:val="2"/>
        </w:numPr>
        <w:spacing w:lineRule="auto" w:line="240"/>
        <w:rPr>
          <w:rFonts w:ascii="Cambria" w:hAnsi="Cambria" w:cs="Cambria"/>
          <w:sz w:val="24"/>
          <w:szCs w:val="24"/>
        </w:rPr>
      </w:pPr>
      <w:r>
        <w:rPr>
          <w:rFonts w:cs="Cambria" w:ascii="Cambria" w:hAnsi="Cambria"/>
          <w:sz w:val="24"/>
          <w:szCs w:val="24"/>
        </w:rPr>
        <w:t xml:space="preserve">United States Governmental Intrusions Seeking Regime Change In the Following Countries: </w:t>
      </w:r>
    </w:p>
    <w:p>
      <w:pPr>
        <w:pStyle w:val="ListParagraph"/>
        <w:numPr>
          <w:ilvl w:val="1"/>
          <w:numId w:val="2"/>
        </w:numPr>
        <w:spacing w:lineRule="auto" w:line="240"/>
        <w:rPr/>
      </w:pPr>
      <w:r>
        <w:rPr>
          <w:rFonts w:cs="Cambria" w:ascii="Cambria" w:hAnsi="Cambria"/>
          <w:sz w:val="24"/>
          <w:szCs w:val="24"/>
        </w:rPr>
        <w:t>China from 1945 to the 1960’s;  Italy, 1947-1948; Greece, 1947 to the early 1950’s, and 1964-1974; The Philippines, 1940’s and 1950’s; Korea, 1945-1953; the Middle East, (Palestine, Jordan, Lebanon, Saudi Arabia, Syria and Iraq) 1947 to the present; Eastern Europe and the Balkan States, 1948-1991, to the present; Germany, 1950’s; Iran, 1953; Guatemala, 1953-54 and 1962-1980’s;  Costa Rica, mid 1950’s and1970-1971; British Guiana, 1953-1964; Indonesia, 1957-1965; Western Europe, 1950’s, 1960’s, and Italy, 1970’s; Soviet Union, late 1940’s-1991 and to the present; Vietnam, 1950-1973; Cambodia, 1955 to1973; Laos, 1957 to 1973; Haiti,1959, mid 1990’s and 2002 to the present; Ecuador,1960 to 1963; The Congo 1960-1964 to the present; Brazil, 1961-1964, 1970’s; Peru,1960 to 1965 and mid 2000’s; Dominican Republic, 1960 to1966; Cuba, 1959 to the present; Ghana, 1966; Uruguay, 1964-1970; Chile, 1964 to 1973; Bolivia, 1964 to 1975, and 2004 to the present;</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strallia,1973 to1975; Angola, 1975 to 1976; Jamaica, 1976 to 1980; The Seychelles, 1979 to 1981;Grenada, 1979 to 1983;</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orocco, 1983; Honduras, 1980 to 1990; Suriname, 1980 to1984; El Salvador 1980-2000; Nicaragua, 1981 to 1988; Pakistan, 1978-1988, then,2001 to the present; Afghanistan,!980 TO 1992, then, 2001 to the present.</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numPr>
          <w:ilvl w:val="1"/>
          <w:numId w:val="2"/>
        </w:numPr>
        <w:spacing w:lineRule="auto" w:line="240"/>
        <w:rPr>
          <w:rFonts w:ascii="Cambria" w:hAnsi="Cambria" w:cs="Cambria"/>
          <w:sz w:val="24"/>
          <w:szCs w:val="24"/>
        </w:rPr>
      </w:pPr>
      <w:r>
        <w:rPr>
          <w:rFonts w:cs="Cambria" w:ascii="Cambria" w:hAnsi="Cambria"/>
          <w:sz w:val="24"/>
          <w:szCs w:val="24"/>
        </w:rPr>
        <w:t>This list does not include the more recent intrusion, use and manipulation of countries for the purposes of Extraordinary Rendition, kidnapping, indefinite detention of individuals, without charges, and commission of torture and other war crimes and crimes against humanity.</w:t>
      </w:r>
    </w:p>
    <w:p>
      <w:pPr>
        <w:pStyle w:val="Normal"/>
        <w:spacing w:lineRule="auto" w:line="240"/>
        <w:ind w:left="360" w:hanging="0"/>
        <w:rPr>
          <w:rFonts w:ascii="Cambria" w:hAnsi="Cambria" w:cs="Cambria"/>
          <w:sz w:val="24"/>
          <w:szCs w:val="24"/>
        </w:rPr>
      </w:pPr>
      <w:r>
        <w:rPr>
          <w:rFonts w:cs="Cambria" w:ascii="Cambria" w:hAnsi="Cambria"/>
          <w:sz w:val="24"/>
          <w:szCs w:val="24"/>
        </w:rPr>
      </w:r>
    </w:p>
    <w:p>
      <w:pPr>
        <w:pStyle w:val="ListParagraph"/>
        <w:numPr>
          <w:ilvl w:val="0"/>
          <w:numId w:val="2"/>
        </w:numPr>
        <w:spacing w:lineRule="auto" w:line="240"/>
        <w:rPr>
          <w:rFonts w:ascii="Cambria" w:hAnsi="Cambria" w:cs="Cambria"/>
          <w:sz w:val="24"/>
          <w:szCs w:val="24"/>
        </w:rPr>
      </w:pPr>
      <w:r>
        <w:rPr>
          <w:rFonts w:cs="Cambria" w:ascii="Cambria" w:hAnsi="Cambria"/>
          <w:sz w:val="24"/>
          <w:szCs w:val="24"/>
        </w:rPr>
        <w:t xml:space="preserve">Under the existing Constitution, since the end of the Second World War, the policy of regime change, discussed above has frequently been carried out by means of the assassination of Heads of State, governmental officials  and leaders, or opposition leaders. The following is a list of those individuals concerning whom US governmental administrations have been involved in the organizing, carrying out or planning of such assassinations: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 xml:space="preserve">1949-Kim Koo –Korean opposition leader; 1950’s, CIA list of 200 (+) neo Nazi collaborators to be eliminated in the event of a Soviet invasion; Zhou En lai (several attempts);1957,1965, President Sukarno, Indonesia; !951, Kim Il Sung, Premier, North Korea;  1953,Mohammed Mossadegh, Prime Minister of Iran; 1955, Jawaharlal Nehru, Prime Minister of India; 1957, Gamal Abdul Nasser, President of Egypt;1959/63/69,Norodom  Sihanouk, Leader of Cambodia; 1960, Brig. Gen. Abdul Karim Kassem, Leader of Iraq; 1950’s and 1970’s, Jose Figueres, President of Costa Rica (two attempts);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pPr>
      <w:r>
        <w:rPr>
          <w:rFonts w:cs="Cambria" w:ascii="Cambria" w:hAnsi="Cambria"/>
          <w:sz w:val="24"/>
          <w:szCs w:val="24"/>
        </w:rPr>
        <w:t xml:space="preserve">1961,- Francois Duvalier, Leader of Haiti, Patrice Lumumba, Prime Minister of the Congo, General Rafael Trujillo, Leader of the Dominican Republic; 1963, Ngo Dinh Diem, President of South Vietnam; 1960-onward, Fidel Castro, President of Cuba,-multiple assassination attempts; 1960’s  Raul Castro Defense Minister of Cuba; 1965, Francisco Caamano, Opposition leader, in the Dominican Republic; 1965-66, Charles DeGaulle, President of France –multiple assassination attempts; 1967, Ernesto Che Guevara, Minister of the Government of the Republic of Cuba.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 xml:space="preserve">1970, Salvador Allende, President, and General Rene Schneider, Chief of the Army, Chile; 1970’s – 1981, General Omar Torrijos, Leader of Panama; General Manuel Noriega, Chief of Panama Intelligence; Mobutu Sese Seko, President of Zaire; 1976, Michael Manley, Prime Minister of Jamaica;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1980-1986, Moammar Qaddafi, Leader of Libya, multiple attempts on his life; 1982, Ayatollah Khomeini, Leader of Iran; 1983, General Ahmed Dlimi, Moroccan Army Commander; 1983, Miguel d’Escoto, Foreign Minister of Nicaragua; 1984, Members of the Sandinista National Directorate; 1985, Sheikh Mohammed Hussein Fadlallah, Lebanese Shiite leader; 1988, Zia Ul Haq, President of Pakistan.</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 xml:space="preserve">1991 – 2006, Saddam Hussein, President of Iraq; 1998 – 2008, Osama Bin Laden, Leading Islamic Militant; 1999, Slobodan Milosevic, President of Yugoslavia; 2002-2008, Hugo Chavez Frias, President of Venezuela, multiple efforts.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In addition, between the years 1963 and 1975 there were a number of political assassinations inside the United States, of both high profile and lower level political activists many of which appear to have an official involvement.</w:t>
      </w:r>
    </w:p>
    <w:p>
      <w:pPr>
        <w:pStyle w:val="Normal"/>
        <w:spacing w:lineRule="auto" w:line="240"/>
        <w:ind w:left="360" w:hanging="0"/>
        <w:rPr>
          <w:rFonts w:ascii="Cambria" w:hAnsi="Cambria" w:cs="Cambria"/>
          <w:sz w:val="24"/>
          <w:szCs w:val="24"/>
        </w:rPr>
      </w:pPr>
      <w:r>
        <w:rPr>
          <w:rFonts w:cs="Cambria" w:ascii="Cambria" w:hAnsi="Cambria"/>
          <w:sz w:val="24"/>
          <w:szCs w:val="24"/>
        </w:rPr>
      </w:r>
    </w:p>
    <w:p>
      <w:pPr>
        <w:pStyle w:val="ListParagraph"/>
        <w:numPr>
          <w:ilvl w:val="0"/>
          <w:numId w:val="2"/>
        </w:numPr>
        <w:spacing w:lineRule="auto" w:line="240"/>
        <w:rPr>
          <w:rFonts w:ascii="Cambria" w:hAnsi="Cambria" w:cs="Cambria"/>
          <w:sz w:val="24"/>
          <w:szCs w:val="24"/>
        </w:rPr>
      </w:pPr>
      <w:r>
        <w:rPr>
          <w:rFonts w:cs="Cambria" w:ascii="Cambria" w:hAnsi="Cambria"/>
          <w:sz w:val="24"/>
          <w:szCs w:val="24"/>
        </w:rPr>
        <w:t>The widespread use of torture, as a governmental policy, has been carried</w:t>
      </w:r>
    </w:p>
    <w:p>
      <w:pPr>
        <w:pStyle w:val="ListParagraph"/>
        <w:spacing w:lineRule="auto" w:line="240"/>
        <w:rPr>
          <w:rFonts w:ascii="Cambria" w:hAnsi="Cambria" w:cs="Cambria"/>
          <w:sz w:val="24"/>
          <w:szCs w:val="24"/>
        </w:rPr>
      </w:pPr>
      <w:r>
        <w:rPr>
          <w:rFonts w:cs="Cambria" w:ascii="Cambria" w:hAnsi="Cambria"/>
          <w:sz w:val="24"/>
          <w:szCs w:val="24"/>
        </w:rPr>
        <w:t>out, directly by governmental agents, and by sponsored and trained surrogates, before and after the Republic ratified the Torture Convention.</w:t>
      </w:r>
    </w:p>
    <w:p>
      <w:pPr>
        <w:pStyle w:val="ListParagraph"/>
        <w:spacing w:lineRule="auto" w:line="240"/>
        <w:rPr>
          <w:rFonts w:ascii="Cambria" w:hAnsi="Cambria" w:cs="Cambria"/>
          <w:sz w:val="24"/>
          <w:szCs w:val="24"/>
        </w:rPr>
      </w:pPr>
      <w:r>
        <w:rPr>
          <w:rFonts w:cs="Cambria" w:ascii="Cambria" w:hAnsi="Cambria"/>
          <w:sz w:val="24"/>
          <w:szCs w:val="24"/>
        </w:rPr>
        <w:t>A few of many such examples and incidents are the following:</w:t>
      </w:r>
    </w:p>
    <w:p>
      <w:pPr>
        <w:pStyle w:val="Normal"/>
        <w:spacing w:lineRule="auto" w:line="240"/>
        <w:ind w:left="720" w:hanging="0"/>
        <w:rPr>
          <w:rFonts w:ascii="Cambria" w:hAnsi="Cambria" w:cs="Cambria"/>
          <w:sz w:val="24"/>
          <w:szCs w:val="24"/>
        </w:rPr>
      </w:pPr>
      <w:r>
        <w:rPr>
          <w:rFonts w:cs="Cambria" w:ascii="Cambria" w:hAnsi="Cambria"/>
          <w:sz w:val="24"/>
          <w:szCs w:val="24"/>
        </w:rPr>
      </w:r>
    </w:p>
    <w:p>
      <w:pPr>
        <w:pStyle w:val="ListParagraph"/>
        <w:numPr>
          <w:ilvl w:val="1"/>
          <w:numId w:val="2"/>
        </w:numPr>
        <w:spacing w:lineRule="auto" w:line="240"/>
        <w:rPr/>
      </w:pPr>
      <w:r>
        <w:rPr>
          <w:rFonts w:cs="Cambria" w:ascii="Cambria" w:hAnsi="Cambria"/>
          <w:sz w:val="24"/>
          <w:szCs w:val="24"/>
        </w:rPr>
        <w:t>1940’S, Greece, through  American intelligence created internal security agency, KYP; Iran, i950’s,- 1979, through the American intelligence agency created and guided SAVAK;</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950’s, Germany, (Munich, in particular) by American intelligence agents directly, in anti Soviet operations;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 xml:space="preserve">1960’s, Vietnam, by American intelligence and military, directly, and in collaboration with South Vietnamese Army officials, against National Liberation Front soldiers and alleged sympathizers;  1967, Bolivia, by American intelligence and military officials against Bolivians suspected of collaborating with Che Guevara; Early 1960’s, Brazil, by American intelligence officials who supplied equipment and trained Brazilian security forces in torture techniques used against left wing dissidents; Late 1960’s, Uruguay, by an American intelligence agent, and in conjunction with Uruguayan police, military and intelligence officials against left leaning activists; 1960’S through the 1980’s, Guatemala, American intelligence trained and supplied the G-2 security forces in torture activities against “subversives”, including the American nun, Sister Dianna Ortiz;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 xml:space="preserve">1980’s, El Salvador, by Salvadoran security forces, trained and equipped by American intelligence agents and military officers against subversives; 1980’s Honduras, by the Honduran security Battalion 316, equipped and trained by American and Argentinean intelligence, whose agents occasionally participated directly in the use of  torture techniques against dissenters; 1980’s, Argentina, by American intelligence trained Argentinean security forces against subversives; 1989-1990, Panama, by American soldiers and military intelligence, during the occupation of Panama, following the invasion;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pPr>
      <w:r>
        <w:rPr>
          <w:rFonts w:cs="Cambria" w:ascii="Cambria" w:hAnsi="Cambria"/>
          <w:sz w:val="24"/>
          <w:szCs w:val="24"/>
        </w:rPr>
        <w:t>1990-2000, Haiti, By American trained and supplied Haitian security forces against dissidents; 2002 -2009, Afghanistan, by American intelligence agents and American trained Afghani  security forces, against suspected Taliban combatants and alleged Al Qaeda militants; 2003-2009, Iraq, by American intelligence agents and military intelligence officers against alleged Al Qaeda militants; 2003-2009, Cuba, Guantanamo Bay, by American intelligence agents and military intelligence officers against prisoners; 1995-2007, by American intelligence agents, through the process of extraordinary rendition, using surrogate security forces in Egypt, Syria and Poland amongst other state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numPr>
          <w:ilvl w:val="0"/>
          <w:numId w:val="2"/>
        </w:numPr>
        <w:spacing w:lineRule="auto" w:line="240"/>
        <w:rPr>
          <w:rFonts w:ascii="Cambria" w:hAnsi="Cambria" w:cs="Cambria"/>
          <w:sz w:val="24"/>
          <w:szCs w:val="24"/>
        </w:rPr>
      </w:pPr>
      <w:r>
        <w:rPr>
          <w:rFonts w:cs="Cambria" w:ascii="Cambria" w:hAnsi="Cambria"/>
          <w:sz w:val="24"/>
          <w:szCs w:val="24"/>
        </w:rPr>
        <w:t>Acts of State Terrorism have been carried out under the existing Constitution by the eleven post World War 11 presidential administrations in violation of international criminal and humanitarian Laws and in contravention of a number of Treaties and Conventions which have been ratified by the United States and therefore rise to the level of being laws of the Republic. These acts include the following: massive, saturation aerial bombing of civilian areas and institutions; the widespread use of cluster bombs; the use of chemical and biological weapons internationally and domestically; and the use of depleted uranium.</w:t>
      </w:r>
    </w:p>
    <w:p>
      <w:pPr>
        <w:pStyle w:val="Normal"/>
        <w:spacing w:lineRule="auto" w:line="240"/>
        <w:ind w:left="720" w:hanging="0"/>
        <w:rPr/>
      </w:pPr>
      <w:r>
        <w:rPr>
          <w:rFonts w:cs="Cambria" w:ascii="Cambria" w:hAnsi="Cambria"/>
          <w:sz w:val="24"/>
          <w:szCs w:val="24"/>
        </w:rPr>
        <w:t>4.1  Aerial Bombardment</w:t>
      </w:r>
    </w:p>
    <w:p>
      <w:pPr>
        <w:pStyle w:val="ListParagraph"/>
        <w:spacing w:lineRule="auto" w:line="240"/>
        <w:ind w:left="1140" w:hanging="0"/>
        <w:rPr/>
      </w:pPr>
      <w:r>
        <w:rPr>
          <w:rFonts w:cs="Cambria" w:ascii="Cambria" w:hAnsi="Cambria"/>
          <w:sz w:val="24"/>
          <w:szCs w:val="24"/>
        </w:rPr>
        <w:t>Such acts have been perpetrated upon the following, non exclusive, list of  sovereign states: China, 1945-1946, 1950-1953 (The Korean War) and 1999 (the non accidental bombing of the Chinese Embassy in Belgrade, Yugoslavia); Korea, 1950-1953; Guatemala, 1954, 1960 and 1967-1969; Indonesia, 1958; Cuba, 1959-1961;</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Vietnam, 1961-1973; Congo, 1964; Laos, 1964-1973; Peru, 1965; Cambodia, 1969-1970;</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renada, 1983; Lebanon, 1983-1984; Syria, 1983-1984; Libya, 1986 ( also an assassination attempt on the Libyan leader during which missile bombardment his 4 year old daughter was killed in her bed); El Salvador,1980’s; Nicaragua, 1980’s; Iran, 1987; Panama, 1989; Iraq, 1991-2007;</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Kuwait, 1991; Somalia, 1993; Bosnia, 1994-1995; Sudan, 1998; Afghanistan, 1998 and 2002-2009; Yugoslavia, (exclusive of the Bosnian attacks); 1999; Bulgaria and Macedonia, 1999 (both hit by missiles during the bombardment of Yugoslavia); Pakistan, 2005-2009.</w:t>
      </w:r>
    </w:p>
    <w:p>
      <w:pPr>
        <w:pStyle w:val="Normal"/>
        <w:spacing w:lineRule="auto" w:line="240"/>
        <w:ind w:left="1080" w:hanging="0"/>
        <w:rPr>
          <w:rFonts w:ascii="Cambria" w:hAnsi="Cambria" w:cs="Cambria"/>
          <w:sz w:val="24"/>
          <w:szCs w:val="24"/>
        </w:rPr>
      </w:pPr>
      <w:r>
        <w:rPr>
          <w:rFonts w:cs="Cambria" w:ascii="Cambria" w:hAnsi="Cambria"/>
          <w:sz w:val="24"/>
          <w:szCs w:val="24"/>
        </w:rPr>
      </w:r>
    </w:p>
    <w:p>
      <w:pPr>
        <w:pStyle w:val="ListParagraph"/>
        <w:numPr>
          <w:ilvl w:val="2"/>
          <w:numId w:val="2"/>
        </w:numPr>
        <w:spacing w:lineRule="auto" w:line="240"/>
        <w:rPr/>
      </w:pPr>
      <w:r>
        <w:rPr>
          <w:rFonts w:cs="Cambria" w:ascii="Cambria" w:hAnsi="Cambria"/>
          <w:sz w:val="24"/>
          <w:szCs w:val="24"/>
        </w:rPr>
        <w:t>Domestically, in Philadelphia, Pennsylvania, May 13, 1985, a police helicopter dropped a bomb which burned down an entire block, destroying 60 homes, leaving 11 dead (including a number of small children).</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pPr>
      <w:r>
        <w:rPr>
          <w:rFonts w:cs="Cambria" w:ascii="Cambria" w:hAnsi="Cambria"/>
          <w:sz w:val="24"/>
          <w:szCs w:val="24"/>
        </w:rPr>
        <w:t>4.2  Cluster Bomb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Exploded and unexploded “bomblets” (each bomb carries approximately 200 bomblets)  are indiscriminate weapons of mass destruction which shoot out hundreds of high velocity razor sharp pieces of steel shrapnel, which have left whole villages uninhabited and uninhabitable ( the latter due largely to the existence of thousands of unexploded “bomblets”) in vast areas of the former Yugoslavia, as well as in Laos, Vietnam and Cambodia, in a previous war, and in Kuwait, Afghanistan and Iraq in the more recent conflicts.</w:t>
      </w:r>
    </w:p>
    <w:p>
      <w:pPr>
        <w:pStyle w:val="Normal"/>
        <w:spacing w:lineRule="auto" w:line="240"/>
        <w:rPr>
          <w:rFonts w:ascii="Cambria" w:hAnsi="Cambria" w:cs="Cambria"/>
          <w:sz w:val="24"/>
          <w:szCs w:val="24"/>
        </w:rPr>
      </w:pPr>
      <w:r>
        <w:rPr>
          <w:rFonts w:cs="Cambria" w:ascii="Cambria" w:hAnsi="Cambria"/>
          <w:sz w:val="24"/>
          <w:szCs w:val="24"/>
        </w:rPr>
      </w:r>
    </w:p>
    <w:p>
      <w:pPr>
        <w:pStyle w:val="ListParagraph"/>
        <w:numPr>
          <w:ilvl w:val="1"/>
          <w:numId w:val="1"/>
        </w:numPr>
        <w:spacing w:lineRule="auto" w:line="240"/>
        <w:rPr/>
      </w:pPr>
      <w:r>
        <w:rPr>
          <w:rFonts w:eastAsia="Cambria" w:cs="Cambria" w:ascii="Cambria" w:hAnsi="Cambria"/>
          <w:sz w:val="24"/>
          <w:szCs w:val="24"/>
        </w:rPr>
        <w:t xml:space="preserve"> </w:t>
      </w:r>
      <w:r>
        <w:rPr>
          <w:rFonts w:cs="Cambria" w:ascii="Cambria" w:hAnsi="Cambria"/>
          <w:sz w:val="24"/>
          <w:szCs w:val="24"/>
        </w:rPr>
        <w:t xml:space="preserve">Chemical and Biological Weapons – In and Against Sovereign States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pPr>
      <w:r>
        <w:rPr>
          <w:rFonts w:cs="Cambria" w:ascii="Cambria" w:hAnsi="Cambria"/>
          <w:sz w:val="24"/>
          <w:szCs w:val="24"/>
        </w:rPr>
        <w:t xml:space="preserve">Though the reports are still classified, in the late 1940’s and 1950’s, in the Bahamas Islands, experimental spraying, testing bacteriological strains, was carried out resulting in large scale animal deaths with presumed human fatalities and disabilities as well; 1940’s- 1990’s, Panama has been the testing ground for most kinds of chemical weapons including Mustard Gas, VX, Sarin, hydrogen cyanide (and other nerve agents), Agent Orange  and a range of toxic herbicides, with disastrous effects upon the local civilian population, as well as numerous US soldiers; 1951, Canada, experimental testing, blowing and disseminating highly toxic zinc cadmium sulfide from air blowers on top of trucks, was carried out in the city of Winnipeg; 1952 (during the Korean War), quantities of bacteria, and other “germ bombs” were dropped on Korea and northeast China. These bacteriological weapons resulted casualties from plague, anthrax, encephalitis and other diseases. In addition, during this time, an average of 70,000 gallons a day of napalm was dropped on Korea;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pPr>
      <w:r>
        <w:rPr>
          <w:rFonts w:cs="Cambria" w:ascii="Cambria" w:hAnsi="Cambria"/>
          <w:sz w:val="24"/>
          <w:szCs w:val="24"/>
        </w:rPr>
        <w:t xml:space="preserve">1960-1972, Vietnam was bombarded with massive napalm and white phosphorous and in addition Agent Orange (Dioxin, one of the most toxic substances known) was used extensively in Vietnam as well as in Laos and Cambodia resulting in the deaths and disability of upwards of 3,000,000 people in that region. Aside from quick and painful deaths the disabilities include a wide range of horrific birth defects, metabolic disorders, and immunological abnormalities. Also during this period a variety of gasses (CS, DM and CN) were used, along with cyanide and arsenic; 1970, Laos, “Operation Tailwind” used aerosolized Sarin nerve gas which kills within minutes of its vapor being inhaled;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1959 – 1997, Cuba, extensive chemical and biological warfare against Cuban civilians, livestock, crops and foliage has been conducted resulting in numerous deaths and untold numbers of diseased civilians from derigue hemorrhagic fever.</w:t>
      </w:r>
    </w:p>
    <w:p>
      <w:pPr>
        <w:pStyle w:val="Normal"/>
        <w:spacing w:lineRule="auto" w:line="240"/>
        <w:ind w:left="72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pPr>
      <w:r>
        <w:rPr>
          <w:rFonts w:cs="Cambria" w:ascii="Cambria" w:hAnsi="Cambria"/>
          <w:sz w:val="24"/>
          <w:szCs w:val="24"/>
        </w:rPr>
        <w:t>4.4  Chemical and Biological Weapons  - Use in the United State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 xml:space="preserve">1949-1969, a non exclusive list of such activity, during only this 20 year period, with no conclusions capable of being drawn as to whether the activity has continued during the following 40 years, may be seen as follows: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1950, Watertown, New York, and the Virgin Islands, Army use of homing pigeons to drop turkey feathers coated with cereal rust dusted spores to develop “cereal rust epidemic” as a biological warfare weapon;</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eptember 20-27, 1950, San Francisco, six experimental biological warfare attacks by the Army from a ship using Bacillus globigi and Serratia marcescens, which resulted in said diseases surfacing in civilian residents;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1953-1961, Minneapolis, 61 releases of highly toxic zinc cadmium sulfide in four neighborhoods, with symptoms including lung damage, acute kidney inflammation and liver degeneration;</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 xml:space="preserve">1953, St. Louis, similar release of zinc cadmium sulfide;1953, Washington, D.C. area and Cambridge, Maryland, similar tests in 1953 and 1969; 1955, </w:t>
      </w:r>
    </w:p>
    <w:p>
      <w:pPr>
        <w:pStyle w:val="ListParagraph"/>
        <w:spacing w:lineRule="auto" w:line="240"/>
        <w:ind w:left="1140" w:hanging="0"/>
        <w:rPr>
          <w:rFonts w:ascii="Cambria" w:hAnsi="Cambria" w:eastAsia="Cambria" w:cs="Cambria"/>
          <w:sz w:val="24"/>
          <w:szCs w:val="24"/>
        </w:rPr>
      </w:pPr>
      <w:r>
        <w:rPr>
          <w:rFonts w:eastAsia="Cambria" w:cs="Cambria" w:ascii="Cambria" w:hAnsi="Cambria"/>
          <w:sz w:val="24"/>
          <w:szCs w:val="24"/>
        </w:rPr>
        <w:t xml:space="preserve">                                                   </w:t>
      </w:r>
    </w:p>
    <w:p>
      <w:pPr>
        <w:pStyle w:val="ListParagraph"/>
        <w:spacing w:lineRule="auto" w:line="240"/>
        <w:ind w:left="1140" w:hanging="0"/>
        <w:rPr>
          <w:rFonts w:ascii="Cambria" w:hAnsi="Cambria" w:cs="Cambria"/>
          <w:sz w:val="24"/>
          <w:szCs w:val="24"/>
        </w:rPr>
      </w:pPr>
      <w:r>
        <w:rPr>
          <w:rFonts w:cs="Cambria" w:ascii="Cambria" w:hAnsi="Cambria"/>
          <w:sz w:val="24"/>
          <w:szCs w:val="24"/>
        </w:rPr>
        <w:t xml:space="preserve">Florida, Tampa Bay area, Intelligence conducted open air testing with whooping cough bacteria, resulting in a drastic rise in deaths caused by that bacteria;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pPr>
      <w:r>
        <w:rPr>
          <w:rFonts w:cs="Cambria" w:ascii="Cambria" w:hAnsi="Cambria"/>
          <w:sz w:val="24"/>
          <w:szCs w:val="24"/>
        </w:rPr>
        <w:t xml:space="preserve">February 11-February 15, 1956 and June 6-June 10, 1966 New York City, and 1960’s Chicago, Army released trillions of Bacillus subtilis, variant niger into the subway system during rush hours, allegedly to test the vulnerability to and reaction of passengers when they were hit with the aerosol clouds of bacteria. No indication was ever researched about the resulting illnesses of the unsuspecting public to this exposure.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pPr>
      <w:r>
        <w:rPr>
          <w:rFonts w:cs="Cambria" w:ascii="Cambria" w:hAnsi="Cambria"/>
          <w:sz w:val="24"/>
          <w:szCs w:val="24"/>
        </w:rPr>
        <w:t xml:space="preserve">At Eglin Air Force Base in Florida, for eight years in the 1960’s, Agent Orange dioxin was heavily sprayed over test areas, as a part of a large research project. Large numbers of  Army Rangers,  Navy and Air Force students, training on the base, were sprayed without their knowledge of the (As a brief aside, as a result of the revulsion of the Nazi use of medical experiments, the Nuremberg Tribunal made it explicitly clear that the informed consent of any subject be regarded as absolutely essential.)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1946 – In various mental institutions, hospitals and prison hospitals across the United States, experimentation on human beings- usually the most disadvantaged and vulnerable, has been conducted in an ongoing was involving millions of subjects and the use of every kind of chemical and biological substance, and combination, as well as the wide range of hallucinogenic drugs, nerve agents, radiation, plutonium and mind control devices, and techniques.</w:t>
      </w:r>
    </w:p>
    <w:p>
      <w:pPr>
        <w:pStyle w:val="Normal"/>
        <w:spacing w:lineRule="auto" w:line="240"/>
        <w:ind w:left="720" w:hanging="0"/>
        <w:rPr>
          <w:rFonts w:ascii="Cambria" w:hAnsi="Cambria" w:cs="Cambria"/>
          <w:sz w:val="24"/>
          <w:szCs w:val="24"/>
        </w:rPr>
      </w:pPr>
      <w:r>
        <w:rPr>
          <w:rFonts w:cs="Cambria" w:ascii="Cambria" w:hAnsi="Cambria"/>
          <w:sz w:val="24"/>
          <w:szCs w:val="24"/>
        </w:rPr>
      </w:r>
    </w:p>
    <w:p>
      <w:pPr>
        <w:pStyle w:val="ListParagraph"/>
        <w:spacing w:lineRule="auto" w:line="240"/>
        <w:rPr/>
      </w:pPr>
      <w:r>
        <w:rPr>
          <w:rFonts w:cs="Cambria" w:ascii="Cambria" w:hAnsi="Cambria"/>
          <w:sz w:val="24"/>
          <w:szCs w:val="24"/>
        </w:rPr>
        <w:t>4.5  Depleted Uranium</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pPr>
      <w:r>
        <w:rPr>
          <w:rFonts w:cs="Cambria" w:ascii="Cambria" w:hAnsi="Cambria"/>
          <w:sz w:val="24"/>
          <w:szCs w:val="24"/>
        </w:rPr>
        <w:t>Depleted uranium (DU) is a byproduct of the production of enriched fuel used in nuclear reactors and weapons. It has been used since the early 1990’s in the manufacture of armaments, including bombs, missiles, rockets and tank cartridges. Upon contact with a target it emits and propels deadly radioactive aerosolized dust particles which can be inhaled or ingested and which produce lung and bone cancer, kidney disease and genetic defects. It has been used in the range of US conflicts during the 1990’s including Yugoslavia and the conflicts in the Gulf and Afghanistan. The amount of damage caused to innocent civilians as well as soldiers and combatants breathing the propelled deadly dust is inestimable. Testing has also been conducted in the United States, most notably on the Puerto Rican island of Vieques, which appears to have become highly radioactive, and New Mexico where open air testing of DU has been going on since 1950.</w:t>
      </w:r>
    </w:p>
    <w:p>
      <w:pPr>
        <w:pStyle w:val="ListParagraph"/>
        <w:spacing w:lineRule="auto" w:line="240"/>
        <w:ind w:left="1140" w:hanging="0"/>
        <w:rPr>
          <w:rFonts w:ascii="Cambria" w:hAnsi="Cambria" w:eastAsia="Cambria" w:cs="Cambria"/>
          <w:sz w:val="24"/>
          <w:szCs w:val="24"/>
        </w:rPr>
      </w:pPr>
      <w:r>
        <w:rPr>
          <w:rFonts w:eastAsia="Cambria" w:cs="Cambria" w:ascii="Cambria" w:hAnsi="Cambria"/>
          <w:sz w:val="24"/>
          <w:szCs w:val="24"/>
        </w:rPr>
        <w:t xml:space="preserve">                                                      </w:t>
      </w:r>
    </w:p>
    <w:p>
      <w:pPr>
        <w:pStyle w:val="ListParagraph"/>
        <w:spacing w:lineRule="auto" w:line="240"/>
        <w:ind w:left="1140" w:hanging="0"/>
        <w:rPr/>
      </w:pPr>
      <w:r>
        <w:rPr>
          <w:rFonts w:cs="Cambria" w:ascii="Cambria" w:hAnsi="Cambria"/>
          <w:sz w:val="24"/>
          <w:szCs w:val="24"/>
        </w:rPr>
        <w:t>To summarize, these particular aspects of the post World War 11  breakdown of the Constitution of the First Republic and the related governmental laws, regulations and implementing structures  in terms of compliance with the universally accepted tenets of international law, there can be no denial (despite the complete unawareness of the vast majority of citizens- thus allowing  their denial) that the United States of America has been directly, and through controlled surrogates, responsible for the attempted overthrow of more than fifty sovereign governments, dropped bombs on the civilian populations of more than thirty sovereign states, has attempted to assassinate some sixty foreign leaders, helped to suppress scores  of popular based nationalist movements around the globe, tortured thousands citizens of sovereign states on every continent of the planet, committed acts of State Terrorism through the utilization of horrific engines of war, weapons of mass destruction like depleted uranium, cluster bombs and all kinds of chemical and biological weapon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pPr>
      <w:r>
        <w:rPr>
          <w:rFonts w:cs="Cambria" w:ascii="Cambria" w:hAnsi="Cambria"/>
          <w:sz w:val="24"/>
          <w:szCs w:val="24"/>
        </w:rPr>
        <w:t xml:space="preserve">Thus, during this 60 year period of recent history, the forces of this Republic, claiming implicit if not explicit Constitutional sanction have so intervened in the affairs of virtually every nation on earth and by so doing have ended the lives of countless millions of human beings and condemned many millions more and their progeny, for future generations, to exist in wretched impoverishment, unceasing pain and suffering, agony and despair.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pPr>
      <w:r>
        <w:rPr>
          <w:rFonts w:cs="Cambria" w:ascii="Cambria" w:hAnsi="Cambria"/>
          <w:sz w:val="24"/>
          <w:szCs w:val="24"/>
        </w:rPr>
        <w:t>It is also clear that in no instance has the intervention been motivated by humanitarian concerns primarily motivated by a desire to, and for the purpose of, protecting people at risk of harm from their own government. (One clear such example is the intervention by Vietnam to protect the people of Cambodia from the continuing slaughter of the Pol Pot, Khmer Rouge regime.)  The “right” of humanitarian intervention and the responsibility to protect fellow human beings, has been growing over the last decade. It continues to be unrecognized in the Constitution of this Republic, though intervention in the service of American corporate/geopolitical interests is apparently sanctioned.</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0" w:hanging="0"/>
        <w:rPr/>
      </w:pPr>
      <w:r>
        <w:rPr>
          <w:rFonts w:eastAsia="Cambria" w:cs="Cambria" w:ascii="Cambria" w:hAnsi="Cambria"/>
          <w:sz w:val="24"/>
          <w:szCs w:val="24"/>
        </w:rPr>
        <w:t xml:space="preserve">                </w:t>
      </w:r>
      <w:r>
        <w:rPr>
          <w:rFonts w:cs="Cambria" w:ascii="Cambria" w:hAnsi="Cambria"/>
          <w:sz w:val="24"/>
          <w:szCs w:val="24"/>
        </w:rPr>
        <w:t>5.  Notable Legislative Contraventions</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mongst an array of legislation enacted during the period which has eroded</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existing Constitutional guarantees and protections and the rule of law, a few</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examples are sufficient to evidence the demise of the Constitution.</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 xml:space="preserve">5.1. The Patriot Act </w:t>
      </w:r>
    </w:p>
    <w:p>
      <w:pPr>
        <w:pStyle w:val="ListParagraph"/>
        <w:spacing w:lineRule="auto" w:line="240"/>
        <w:rPr>
          <w:rFonts w:ascii="Cambria" w:hAnsi="Cambria" w:eastAsia="Cambria" w:cs="Cambria"/>
          <w:sz w:val="24"/>
          <w:szCs w:val="24"/>
        </w:rPr>
      </w:pPr>
      <w:r>
        <w:rPr>
          <w:rFonts w:eastAsia="Cambria" w:cs="Cambria" w:ascii="Cambria" w:hAnsi="Cambria"/>
          <w:sz w:val="24"/>
          <w:szCs w:val="24"/>
        </w:rPr>
        <w:t xml:space="preserve">       </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Act amends the Foreign Intelligence Surveillance Act of 1978 (which itself</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panded the power of government to conduct surveillance on citizens</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ursuant to warrants –rarely denied- issued by a specially established Court</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d secret ex parte, proceedings) and the Electronic Communications Privacy</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 of 1986, and further expands the powers of  federal agencies to intercept</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hare and use private telecommunications. The use of this power is driven by</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decisions of the Attorney General and his subordinates. (secs. 201-202).</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ction 206 further expands the authority to surveil to include “roving</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rveillance authority” which means that it is no longer necessary for an exact</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ocation, or facility, to be specified, and the term of the surveillance was</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siderably extended. (Sec.207)</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ther provisions allow for: the extension of the scope of subpoenas for</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lectronic communications (Secs. 210-211); the grant of authority to employ pen</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gister and trap and trace authority, now enabling the power to be used against</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wider range of targets (instead of those, previously, where there was evidenc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f international terrorism) such as “those undertaking clandestine intelligenc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ctivities” (Sec. 214); and this alleged activity (whatever it means) is also a</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ason for the FBI to seek an ex parte order requiring the production of books,</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cords, papers, documents and other materials (Sec. 215). Section 225 conveys</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egal immunity to any provider or person who provides information, facilities or</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chnical assistance. This was added to the FISA AS Section 105 (50 USC Sec.</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1805).</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pPr>
      <w:r>
        <w:rPr>
          <w:rFonts w:cs="Cambria" w:ascii="Cambria" w:hAnsi="Cambria"/>
          <w:sz w:val="24"/>
          <w:szCs w:val="24"/>
        </w:rPr>
        <w:t xml:space="preserve">Consequently, despite throwaway line acknowledgements, the constitutional guarantees and protections contained in the First, Fourth and, likely, even the Fifth Amendments have been legislatively inoperative. Any concept of privacy related to communications and associations which could have been deemed to be constitutionally protected has now effectively been taken from the Citizens, and is unlikely to ever be returned under the existing Constitution and the structure of government which has emerged.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 xml:space="preserve">5.2. The Military Commissions Act and Related Executive Orders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 xml:space="preserve">In November, 2001, President Bush issued an Executive Order which established special military tribunals designed to operate outside of the federal court system as well as to be independent of the military courts martial. The Order also allowed him to order the military detention of any noncitizen who the president had “reason to believe” is or was a member of Al Qaeda, or who participated in international terrorism, directed at the United States, or who knowingly harbored such a person. Such individuals were to be tried by a special military commission using rules and procedures to be designed by the Department of Defense. The Order gave the president unilateral authority to decide who should be picked up and held prisoner. Such prisoners could be held indefinitely without a trial. No remedy or relief was available, in US or foreign courts. Access to counsel was greatly restricted, discovery of evidence was virtually eliminated, the potential charges could emanate from a wide range of broad actions, hearings were closed and guilty verdicts did not require unanimity amongst the military panel adjudicating the cases.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pPr>
      <w:r>
        <w:rPr>
          <w:rFonts w:cs="Cambria" w:ascii="Cambria" w:hAnsi="Cambria"/>
          <w:sz w:val="24"/>
          <w:szCs w:val="24"/>
        </w:rPr>
        <w:t xml:space="preserve">Subsequent rules issued on March 21, 2002 provided that the death penalty would require a unanimous vote of the panel and also that appeals would be heard by a military panel appointed by the Secretary of Defense. In April, 2003 additional rules and instructions were promulgated by the Department of Defense giving black letter effect to the principles set out above.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pPr>
      <w:r>
        <w:rPr>
          <w:rFonts w:cs="Cambria" w:ascii="Cambria" w:hAnsi="Cambria"/>
          <w:sz w:val="24"/>
          <w:szCs w:val="24"/>
        </w:rPr>
        <w:t>Then, on October 17, 2006, President Bush signed into law the “Military Commissions Act 0f 2006, legitimizing the prior presidential and Pentagon activities. The ACT explicitly created a parallel legal system and eliminated the historical remedy of the due process right of Habeas Corpus for persons the president decides are enemy combatants, and excluded the Geneva Conventions as a source of rights for the prisoner. It allows the government to detain, hold and interrogate, by its agents or surrogates, wherever in the world it decides to do so and for any period of time it wishes, any number of prisoners with no relief being available to them to challenge their detention or treatment. It provides for any person, including those “in breach of an allegiance of duty to the United States,” to be brought before a military tribunal. The language allowed for the prosecution of individuals who aided, abetted, counseled, commanded or procured any offense being committed, or planned, as an enemy of the State. This would appear to open the door to the prosecution of domestic activists. The ACT permitted the introduction of evidence obtained as a result of torture, and it granted immunity to government officials who authorized or ordered illegal acts of torture of prisoners.</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On June 12, 2008, in a 5-4 decision the Supreme Court ruled in the Al Oda   case, the denial of Habeas Corpus, section 7 of the ACT was unconstitutional.</w:t>
      </w:r>
    </w:p>
    <w:p>
      <w:pPr>
        <w:pStyle w:val="Normal"/>
        <w:spacing w:lineRule="auto" w:line="240"/>
        <w:ind w:left="720" w:hanging="0"/>
        <w:rPr>
          <w:rFonts w:ascii="Cambria" w:hAnsi="Cambria" w:cs="Cambria"/>
          <w:sz w:val="24"/>
          <w:szCs w:val="24"/>
        </w:rPr>
      </w:pPr>
      <w:r>
        <w:rPr>
          <w:rFonts w:cs="Cambria" w:ascii="Cambria" w:hAnsi="Cambria"/>
          <w:sz w:val="24"/>
          <w:szCs w:val="24"/>
        </w:rPr>
        <w:t>The ACT itself is still in effect. The Supreme Court by the slimmest of margins did uphold the ancient right of Habeas Corpus after years of abuse and denial had taken place, but it left in place the basic provisions which so contravene basic American values and the rule of law in the quest for impartial justice which is, or was, a foundation stone of the Constitution.</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5.3 The John Warner Defense Authorization Act of 2000    </w:t>
      </w:r>
    </w:p>
    <w:p>
      <w:pPr>
        <w:pStyle w:val="Normal"/>
        <w:spacing w:lineRule="auto" w:line="240"/>
        <w:ind w:left="720" w:hanging="0"/>
        <w:rPr/>
      </w:pPr>
      <w:r>
        <w:rPr>
          <w:rFonts w:cs="Cambria" w:ascii="Cambria" w:hAnsi="Cambria"/>
          <w:sz w:val="24"/>
          <w:szCs w:val="24"/>
        </w:rPr>
        <w:t>This ACT –the DFA-(Public Law 109-364—H.R. 5122) was signed into law by          President Bush on October 17, 2006. It amended the Insurrection Act (10 U.S.C. 331-335) and the Posse Comitatus Act (18 U.S.C. 1385) which have restricted the involvement of the military in domestic law enforcement. As a result of these amendments the DFA gives the president unprecedented power to declare a “public emergency” and/or martial law and deploy troops anywhere in the country even, with respect to State based National Guard units, over any objections of State governors or local authorities, in order to “suppress public disorder.” Section 1076 specifically focuses on the “use of the Armed Forces in Major Public Emergencies.” The president is given exclusive power to determine whether or not domestic violence has occurred in any State or local area to such an extent that the duly constituted authorities of the State are unable, or unwilling to maintain public order, and if this is the case, he/she may deploy armed forces units over the objections of local governmental, military and police agencies.</w:t>
      </w:r>
    </w:p>
    <w:p>
      <w:pPr>
        <w:pStyle w:val="Normal"/>
        <w:spacing w:lineRule="auto" w:line="240"/>
        <w:ind w:left="720" w:hanging="0"/>
        <w:rPr>
          <w:rFonts w:ascii="Cambria" w:hAnsi="Cambria" w:cs="Cambria"/>
          <w:sz w:val="24"/>
          <w:szCs w:val="24"/>
        </w:rPr>
      </w:pPr>
      <w:r>
        <w:rPr>
          <w:rFonts w:cs="Cambria" w:ascii="Cambria" w:hAnsi="Cambria"/>
          <w:sz w:val="24"/>
          <w:szCs w:val="24"/>
        </w:rPr>
        <w:t>The law also facilitates the militarized police round up and detention of protesters, illegal aliens, “potential terrorists” and other “undesirables,” who may then be held in detention facilities. (which are currently being constructed by Kellogg Brown and Root pursuant to their January, 2006 contract, purportedly in anticipation of a nationwide immigration emergency.) Other provisions allow for the transfer of state of the art crowd control equipment and techniques by the Department of Defense to local police authorities, so that a nationwide militarization of local police forces is envisioned.</w:t>
      </w:r>
    </w:p>
    <w:p>
      <w:pPr>
        <w:pStyle w:val="Normal"/>
        <w:spacing w:lineRule="auto" w:line="240"/>
        <w:ind w:left="720" w:hanging="0"/>
        <w:rPr>
          <w:rFonts w:ascii="Cambria" w:hAnsi="Cambria" w:cs="Cambria"/>
          <w:sz w:val="24"/>
          <w:szCs w:val="24"/>
        </w:rPr>
      </w:pPr>
      <w:r>
        <w:rPr>
          <w:rFonts w:cs="Cambria" w:ascii="Cambria" w:hAnsi="Cambria"/>
          <w:sz w:val="24"/>
          <w:szCs w:val="24"/>
        </w:rPr>
        <w:t>5.4. The Posse Comitatus Act</w:t>
      </w:r>
    </w:p>
    <w:p>
      <w:pPr>
        <w:pStyle w:val="Normal"/>
        <w:spacing w:lineRule="auto" w:line="240"/>
        <w:ind w:left="720" w:hanging="0"/>
        <w:rPr/>
      </w:pPr>
      <w:r>
        <w:rPr>
          <w:rFonts w:cs="Cambria" w:ascii="Cambria" w:hAnsi="Cambria"/>
          <w:sz w:val="24"/>
          <w:szCs w:val="24"/>
        </w:rPr>
        <w:t>The Posse Comitatus Act enacted in 1878, along with the Insurrection Act of 1807, had the purpose of prohibiting the use of the Republic’s armed forces in areas of domestic law enforcement; ensuring that a national police force function is not assigned to the military. Over the last 40 years it has been gradually eroded so that today military forces are used frequently and readily in drug interdiction, immigration control and national emergencies of various types. Most notably, the military has been used pursuant to Civil Disturbance Statutes, 10 U.S.C. sections 331-334 under presidential order. More recently, Homeland defense and the threat of domestic terrorism has greatly expanded the power of the executive to involve the military in domestic affairs. As noted above, post 9/11 legislation has virtually provided the president with his own private army which he can use and completely control at will. This power has been exercised recently in the transfer of the North Com 3</w:t>
      </w:r>
      <w:r>
        <w:rPr>
          <w:rFonts w:cs="Cambria" w:ascii="Cambria" w:hAnsi="Cambria"/>
          <w:sz w:val="24"/>
          <w:szCs w:val="24"/>
          <w:vertAlign w:val="superscript"/>
        </w:rPr>
        <w:t>rd</w:t>
      </w:r>
      <w:r>
        <w:rPr>
          <w:rFonts w:cs="Cambria" w:ascii="Cambria" w:hAnsi="Cambria"/>
          <w:sz w:val="24"/>
          <w:szCs w:val="24"/>
        </w:rPr>
        <w:t xml:space="preserve"> Infantry Division’s 1</w:t>
      </w:r>
      <w:r>
        <w:rPr>
          <w:rFonts w:cs="Cambria" w:ascii="Cambria" w:hAnsi="Cambria"/>
          <w:sz w:val="24"/>
          <w:szCs w:val="24"/>
          <w:vertAlign w:val="superscript"/>
        </w:rPr>
        <w:t>st</w:t>
      </w:r>
      <w:r>
        <w:rPr>
          <w:rFonts w:cs="Cambria" w:ascii="Cambria" w:hAnsi="Cambria"/>
          <w:sz w:val="24"/>
          <w:szCs w:val="24"/>
        </w:rPr>
        <w:t xml:space="preserve"> Brigade Combat Team to train for domestic deployment against civil unrest. Along with the militarization of local police forces, the use of this power is an ominous development. At the discretion of the president the army may soon be on the local streets of the towns and cities of the Republic. </w:t>
      </w:r>
    </w:p>
    <w:p>
      <w:pPr>
        <w:pStyle w:val="Normal"/>
        <w:spacing w:lineRule="auto" w:line="240"/>
        <w:ind w:left="720" w:hanging="0"/>
        <w:rPr>
          <w:rFonts w:ascii="Cambria" w:hAnsi="Cambria" w:cs="Cambria"/>
          <w:sz w:val="24"/>
          <w:szCs w:val="24"/>
        </w:rPr>
      </w:pPr>
      <w:r>
        <w:rPr>
          <w:rFonts w:cs="Cambria" w:ascii="Cambria" w:hAnsi="Cambria"/>
          <w:sz w:val="24"/>
          <w:szCs w:val="24"/>
        </w:rPr>
        <w:t>5.5. HR 1955 The Violent Radicalization and Homegrown Terrorism Act of 2007</w:t>
      </w:r>
    </w:p>
    <w:p>
      <w:pPr>
        <w:pStyle w:val="Normal"/>
        <w:spacing w:lineRule="auto" w:line="240"/>
        <w:ind w:left="720" w:hanging="0"/>
        <w:rPr>
          <w:rFonts w:ascii="Cambria" w:hAnsi="Cambria" w:cs="Cambria"/>
          <w:sz w:val="24"/>
          <w:szCs w:val="24"/>
        </w:rPr>
      </w:pPr>
      <w:r>
        <w:rPr>
          <w:rFonts w:cs="Cambria" w:ascii="Cambria" w:hAnsi="Cambria"/>
          <w:sz w:val="24"/>
          <w:szCs w:val="24"/>
        </w:rPr>
        <w:t>Though –at this writing- it is yet to be voted on in the Senate, HR 1955 was passed in the House of Representatives by a vote of 404 to 6. It appears clearly to be a thought crimes bill, targeting members of the civilian population of the Republic who promote any belief system that the government considers to be extremist. Without any definition of extremist thought it will be what the government, of the day, deems it to be. In the bill “violent radicalization” means the process of adopting or promoting an extremist belief system to advance political, religious or social change.”</w:t>
      </w:r>
    </w:p>
    <w:p>
      <w:pPr>
        <w:pStyle w:val="Normal"/>
        <w:spacing w:lineRule="auto" w:line="240"/>
        <w:ind w:left="720" w:hanging="0"/>
        <w:rPr>
          <w:rFonts w:ascii="Cambria" w:hAnsi="Cambria" w:cs="Cambria"/>
          <w:sz w:val="24"/>
          <w:szCs w:val="24"/>
        </w:rPr>
      </w:pPr>
      <w:r>
        <w:rPr>
          <w:rFonts w:cs="Cambria" w:ascii="Cambria" w:hAnsi="Cambria"/>
          <w:sz w:val="24"/>
          <w:szCs w:val="24"/>
        </w:rPr>
        <w:t>Section 899D of the Bill establishes a Center for the Study of Violent Radicalization and Homegrown Terrorism in the United States. This entity will become affiliated with the Department of Homeland Security to study how to detain such thought criminals.</w:t>
      </w:r>
    </w:p>
    <w:p>
      <w:pPr>
        <w:pStyle w:val="Normal"/>
        <w:spacing w:lineRule="auto" w:line="240"/>
        <w:ind w:left="720" w:hanging="0"/>
        <w:rPr/>
      </w:pPr>
      <w:r>
        <w:rPr>
          <w:rFonts w:cs="Cambria" w:ascii="Cambria" w:hAnsi="Cambria"/>
          <w:sz w:val="24"/>
          <w:szCs w:val="24"/>
        </w:rPr>
        <w:t xml:space="preserve">So, under this Constitution and structure of government, this sample of legislation leaves little doubt that not only are we becoming a police state, little by little, but, before our very eyes, an overwhelming majority of our elected representatives in the lower House have begun to install an explicit nationwide mind control program. One has to wonder what Constitution these elected officials have sworn to uphold.             </w:t>
      </w:r>
    </w:p>
    <w:p>
      <w:pPr>
        <w:pStyle w:val="ListParagraph"/>
        <w:spacing w:lineRule="auto" w:line="240"/>
        <w:ind w:left="0" w:hanging="0"/>
        <w:rPr/>
      </w:pPr>
      <w:r>
        <w:rPr>
          <w:rFonts w:eastAsia="Cambria" w:cs="Cambria" w:ascii="Cambria" w:hAnsi="Cambria"/>
          <w:sz w:val="24"/>
          <w:szCs w:val="24"/>
        </w:rPr>
        <w:t xml:space="preserve">     </w:t>
      </w:r>
      <w:r>
        <w:rPr>
          <w:rFonts w:cs="Cambria" w:ascii="Cambria" w:hAnsi="Cambria"/>
          <w:sz w:val="24"/>
          <w:szCs w:val="24"/>
        </w:rPr>
        <w:t xml:space="preserve">5.6   Executive Orders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 xml:space="preserve">During the constitutional period under consideration one of the greatest indicators of the breakdown of the Constitution resulting in the extension of presidential power has been the use of Executive Orders. Article 1, Section 1 of the Constitution explicitly vests “All legislative powers…” in the Congress. One of the greatest fears of the founders of the First Republic was that a strong executive could emerge and override their disdain for kings, potentates or czars. Consequently they endeavored to establish a system of three co-equal branches of government and included in the framework, at the instigation of Thomas Jefferson, was a Bill of Rights designed to further protect the liberties and rights of the individual citizens. </w:t>
      </w:r>
    </w:p>
    <w:p>
      <w:pPr>
        <w:pStyle w:val="ListParagraph"/>
        <w:spacing w:lineRule="auto" w:line="240"/>
        <w:rPr/>
      </w:pPr>
      <w:r>
        <w:rPr>
          <w:rFonts w:cs="Cambria" w:ascii="Cambria" w:hAnsi="Cambria"/>
          <w:sz w:val="24"/>
          <w:szCs w:val="24"/>
        </w:rPr>
        <w:t>These measures have finally proven to be inadequate and the fears of the founding fathers are coming to fruition. The power of the executive branch of government has usurped the legislative powers of the Congress. The best example of this new reality is the use of the Presidential Executive Order, which totally by passes Congressional legislative authority and gives the president virtual unilateral power. In our lifetimes the Executive Order extends to everything from the Flag Code of the United States to the ability to single handedly declare martial law and compel the indeterminate detention of enemies of the State. A presidential Executive Order, irrespective of whether or not it is constitutional becomes law when the president signs it and it becomes published in the Federal Registry, without any involvement of Congress.</w:t>
      </w:r>
    </w:p>
    <w:p>
      <w:pPr>
        <w:pStyle w:val="Normal"/>
        <w:spacing w:lineRule="auto" w:line="240"/>
        <w:ind w:left="720" w:hanging="0"/>
        <w:rPr>
          <w:rFonts w:ascii="Cambria" w:hAnsi="Cambria" w:cs="Cambria"/>
          <w:sz w:val="24"/>
          <w:szCs w:val="24"/>
        </w:rPr>
      </w:pPr>
      <w:r>
        <w:rPr>
          <w:rFonts w:cs="Cambria" w:ascii="Cambria" w:hAnsi="Cambria"/>
          <w:sz w:val="24"/>
          <w:szCs w:val="24"/>
        </w:rPr>
      </w:r>
    </w:p>
    <w:p>
      <w:pPr>
        <w:pStyle w:val="ListParagraph"/>
        <w:spacing w:lineRule="auto" w:line="24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6.1 Though it is not possible to uncover every Executive Order since some remain</w:t>
      </w:r>
    </w:p>
    <w:p>
      <w:pPr>
        <w:pStyle w:val="ListParagraph"/>
        <w:spacing w:lineRule="auto" w:line="24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lassified and a number delegate authority to other officials, such as the</w:t>
      </w:r>
    </w:p>
    <w:p>
      <w:pPr>
        <w:pStyle w:val="ListParagraph"/>
        <w:spacing w:lineRule="auto" w:line="24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cretary of Defense, some examples of Executive Orders in place for over thirty</w:t>
      </w:r>
    </w:p>
    <w:p>
      <w:pPr>
        <w:pStyle w:val="ListParagraph"/>
        <w:spacing w:lineRule="auto" w:line="240"/>
        <w:ind w:left="0" w:hanging="0"/>
        <w:rPr/>
      </w:pPr>
      <w:r>
        <w:rPr>
          <w:rFonts w:eastAsia="Cambria" w:cs="Cambria" w:ascii="Cambria" w:hAnsi="Cambria"/>
          <w:sz w:val="24"/>
          <w:szCs w:val="24"/>
        </w:rPr>
        <w:t xml:space="preserve">                     </w:t>
      </w:r>
      <w:r>
        <w:rPr>
          <w:rFonts w:cs="Cambria" w:ascii="Cambria" w:hAnsi="Cambria"/>
          <w:sz w:val="24"/>
          <w:szCs w:val="24"/>
        </w:rPr>
        <w:t>years as well as those recently issued are the following:</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xecutive Order 10990, which allows the government to seize all modes of </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transportation and take control of highways, airports and seaport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0775 allows the government to seize and control the</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communications media;</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0997 allows the government to take over all food resources</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and farm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allows the government to press civilians into a work brigade</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under the supervision of the government;</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1001 allows the government to exercise control and take over</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all health, education and welfare functions at the federal. State, and local level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1002 designates the Postmaster General to coordinate the</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national registration of all person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1003 allows the government to exercise control over all</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airports and aircraft including commercial and private aircraft;</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1004 allows the Housing and Finance Authority to relocat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ntire communities, construct new housing with public funds, designate areas to</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be abandoned and generally determine where populations may be located;</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1005 allows for the government to exercise control over</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 xml:space="preserve">railroads, inland waterways and public storage facilities; </w:t>
      </w:r>
    </w:p>
    <w:p>
      <w:pPr>
        <w:pStyle w:val="ListParagraph"/>
        <w:spacing w:lineRule="auto" w:line="240"/>
        <w:ind w:left="1140" w:hanging="0"/>
        <w:rPr>
          <w:rFonts w:ascii="Cambria" w:hAnsi="Cambria" w:eastAsia="Cambria" w:cs="Cambria"/>
          <w:sz w:val="24"/>
          <w:szCs w:val="24"/>
        </w:rPr>
      </w:pPr>
      <w:r>
        <w:rPr>
          <w:rFonts w:eastAsia="Cambria" w:cs="Cambria" w:ascii="Cambria" w:hAnsi="Cambria"/>
          <w:sz w:val="24"/>
          <w:szCs w:val="24"/>
        </w:rPr>
        <w:t xml:space="preserve">                                                     </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1051 sets out the responsibilities of the Office of Emergency</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anning and provides authorization to activate all Executive Orders in times of</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creased international and domestic tension and economic or financial crisis;</w:t>
      </w:r>
    </w:p>
    <w:p>
      <w:pPr>
        <w:pStyle w:val="ListParagraph"/>
        <w:spacing w:lineRule="auto" w:line="24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t also grants authority to the Department of Justice to enforce the plans set out</w:t>
      </w:r>
    </w:p>
    <w:p>
      <w:pPr>
        <w:pStyle w:val="ListParagraph"/>
        <w:spacing w:lineRule="auto" w:line="24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 the Executive Orders to institute industrial support and to establish liaison</w:t>
      </w:r>
    </w:p>
    <w:p>
      <w:pPr>
        <w:pStyle w:val="ListParagraph"/>
        <w:spacing w:lineRule="auto" w:line="24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ith the judiciary and the Congress to effect the control over all aliens  including</w:t>
      </w:r>
    </w:p>
    <w:p>
      <w:pPr>
        <w:pStyle w:val="ListParagraph"/>
        <w:spacing w:lineRule="auto" w:line="24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he operation of penal, correctional and detention facilities and to advise the</w:t>
      </w:r>
    </w:p>
    <w:p>
      <w:pPr>
        <w:pStyle w:val="ListParagraph"/>
        <w:spacing w:lineRule="auto" w:line="240"/>
        <w:ind w:left="0" w:hanging="0"/>
        <w:rPr/>
      </w:pPr>
      <w:r>
        <w:rPr>
          <w:rFonts w:eastAsia="Cambria" w:cs="Cambria" w:ascii="Cambria" w:hAnsi="Cambria"/>
          <w:sz w:val="24"/>
          <w:szCs w:val="24"/>
        </w:rPr>
        <w:t xml:space="preserve">                    </w:t>
      </w:r>
      <w:r>
        <w:rPr>
          <w:rFonts w:cs="Cambria" w:ascii="Cambria" w:hAnsi="Cambria"/>
          <w:sz w:val="24"/>
          <w:szCs w:val="24"/>
        </w:rPr>
        <w:t xml:space="preserve">president; </w:t>
      </w:r>
    </w:p>
    <w:p>
      <w:pPr>
        <w:pStyle w:val="Normal"/>
        <w:spacing w:lineRule="auto" w:line="240"/>
        <w:ind w:left="1125" w:hanging="0"/>
        <w:rPr>
          <w:rFonts w:ascii="Cambria" w:hAnsi="Cambria" w:cs="Cambria"/>
          <w:sz w:val="24"/>
          <w:szCs w:val="24"/>
        </w:rPr>
      </w:pPr>
      <w:r>
        <w:rPr>
          <w:rFonts w:cs="Cambria" w:ascii="Cambria" w:hAnsi="Cambria"/>
          <w:sz w:val="24"/>
          <w:szCs w:val="24"/>
        </w:rPr>
        <w:t>Executive Order 11049, an omnibus Order, assigns emergency    preparedness functions to federal departments and agencies,  consolidating 21 operative Executive Orders issued over a 15 year period;</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1921 allows the Federal Emergency Preparedness Agency</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MA) to develop plans to control all aspects of the production and distribution</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f energy sources, wages, salaries, credit and cash flow in U.S. financial</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nstitutions in any national emergency. It precludes and congressional oversight</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for a period of six months, when the president declares a state of emergency;</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2148 authorized the aforementioned FEMA to interface with</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the Department of Defense for civil defense planning and funding;</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2656 designated the National Security Council as the principal agency to consider emergency powers, and allow the government to increase domestic surveillance and intelligence of U.S. citizens as well as to limit the freedom of movement within the U.S as well as to isolate large groups of civilians, federalize the National Guard for the purpose of sealing the borders and taking control of U.S. air space, and ports of entry;</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2919  allows and compels all agencies involved with the industrial and technological base for defense preparedness, to improve the level of cooperation between the defense and commercial sectors and enhance the acquisition and distributive functions, with specific tasks delegated by the president to the Secretaries of Defense and Energy and the Director of FEMA;</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3228 established the Office of Homeland Security within the Office of the President, and the Homeland Security Council to advise and inform the president, to coordinate the executive    branch’s efforts to detect, prepare for, prevent, protect against, respond to and recover from terrorist attacks within the United States, in liaison with executive agencies and departments, State and local governments and private entitie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xecutive Orders 13303, 13315, 13350 and 13364 established, and expanded, the declaration of the existence of a national emergency in conjunction with the International Emergency Powers Act, and the National Emergencies Act;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xecutive Order 13425 authorizes the use of Military Commissions to try alien unlawful enemy combatants for offenses as provided in Chapter 47A of Title 10 of the Military Commissions Act of 2006; </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of 17 July, 2007 allows the president to order the confiscation of assets of persons who have committed, or pose a threat to commit any act which undermines the prosecution of the war in Iraq:</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xecutive Order 13440 declares and confirms that a program of detention and interrogation approved by the Director of the Central Intelligence Agency fully complies with the obligations of the United States under Common Article 3 of the Geneva Convention;</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National Security Presidential Directive (NSPD51) allows for the suspension of constitutional government, by presidential decree, and the assumption of broad dictatorial powers, by the president under martial law in the event of a“catastrophic emergency.” This Directive should be viewed alongside the Violent Crime Control Act of 1991 which provided additional powers to the president also allowing for the suspension of the Constitution in the event of a “drug crisis” and providing for the construction of detention camps, seizure of</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perty and military control of populated areas.</w:t>
      </w:r>
    </w:p>
    <w:p>
      <w:pPr>
        <w:pStyle w:val="ListParagraph"/>
        <w:spacing w:lineRule="auto" w:line="240"/>
        <w:ind w:left="1140" w:hanging="0"/>
        <w:rPr>
          <w:rFonts w:ascii="Cambria" w:hAnsi="Cambria" w:cs="Cambria"/>
          <w:sz w:val="24"/>
          <w:szCs w:val="24"/>
        </w:rPr>
      </w:pPr>
      <w:r>
        <w:rPr>
          <w:rFonts w:eastAsia="Cambria" w:cs="Cambria" w:ascii="Cambria" w:hAnsi="Cambria"/>
          <w:sz w:val="24"/>
          <w:szCs w:val="24"/>
        </w:rPr>
        <w:t xml:space="preserve">    </w:t>
      </w:r>
    </w:p>
    <w:p>
      <w:pPr>
        <w:pStyle w:val="Normal"/>
        <w:spacing w:lineRule="auto" w:line="240"/>
        <w:ind w:firstLine="720"/>
        <w:rPr/>
      </w:pPr>
      <w:r>
        <w:rPr>
          <w:rFonts w:eastAsia="Cambria" w:cs="Cambria" w:ascii="Cambria" w:hAnsi="Cambria"/>
          <w:sz w:val="24"/>
          <w:szCs w:val="24"/>
        </w:rPr>
        <w:t xml:space="preserve"> </w:t>
      </w:r>
      <w:r>
        <w:rPr>
          <w:rFonts w:cs="Cambria" w:ascii="Cambria" w:hAnsi="Cambria"/>
          <w:sz w:val="24"/>
          <w:szCs w:val="24"/>
        </w:rPr>
        <w:t>6.. Presidential Signing Satements</w:t>
      </w:r>
    </w:p>
    <w:p>
      <w:pPr>
        <w:pStyle w:val="Normal"/>
        <w:spacing w:lineRule="auto" w:line="240"/>
        <w:ind w:left="1440" w:hanging="0"/>
        <w:rPr/>
      </w:pPr>
      <w:r>
        <w:rPr>
          <w:rFonts w:cs="Cambria" w:ascii="Cambria" w:hAnsi="Cambria"/>
          <w:sz w:val="24"/>
          <w:szCs w:val="24"/>
        </w:rPr>
        <w:t>6.1. From the early 19</w:t>
      </w:r>
      <w:r>
        <w:rPr>
          <w:rFonts w:cs="Cambria" w:ascii="Cambria" w:hAnsi="Cambria"/>
          <w:sz w:val="24"/>
          <w:szCs w:val="24"/>
          <w:vertAlign w:val="superscript"/>
        </w:rPr>
        <w:t>th</w:t>
      </w:r>
      <w:r>
        <w:rPr>
          <w:rFonts w:cs="Cambria" w:ascii="Cambria" w:hAnsi="Cambria"/>
          <w:sz w:val="24"/>
          <w:szCs w:val="24"/>
        </w:rPr>
        <w:t xml:space="preserve"> century presidents have appended statements to pieces of legislation objecting to a particular provision on the grounds of constitutionality. Occasionally, though rarely, in the history of this action, presidents have also issued signing statements providing their interpretation of a law. It was not until the Reagan administration, in the mid 1980’s that it became common practice for presidents to issue signIng statements. Successor presidents to Reagan continued and extended the practice. President George H.W. Bush issued statements challenging 232 statutes during his four year term, and President Clinton challenged 140 Laws during his eight years in office. For the very most part the predecessors to President George W. Bush used the veto power if they objected to a bill, thus affording Congress an opportunity to override their decisions. The current president –in acts clearly evidencing the breakdown of the constitutional separation of powers- has become the first president since Thomas Jefferson to refuse to issue a veto during such a long time in office, electing instead to enormously expand the use of the signing statement. President Bush has challenged more than1100 sections in new laws, the most of any president, and in so doing, he has frequently reserved his right, or that of the federal bureaucracy, to disobey or ignore laws passed by the Legislature. Thus he has greatly expanding the power of the executive by seizing for the presidency congressional law making powers and the judicial role of interpreting the constitutionality of legislation. The process of review leading up to the signing statement has the office of Vice President Cheney considering the legislation before it reaches the president. The analysis is to identify provisions which Cheney believes would infringe on presidential power and draft the appropriate language challenging or rejecting the restricting provisions.</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6.2 Some examples of the use of this signing statement power are the</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following:</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Nov. 5, 2002, Law creates an Institute of Education Sciences with the mandate to conduct research without the approval of the Secretary of Education.</w:t>
      </w:r>
    </w:p>
    <w:p>
      <w:pPr>
        <w:pStyle w:val="ListParagraph"/>
        <w:spacing w:lineRule="auto" w:line="240"/>
        <w:ind w:left="1140" w:hanging="0"/>
        <w:rPr>
          <w:rFonts w:ascii="Cambria" w:hAnsi="Cambria" w:cs="Cambria"/>
          <w:sz w:val="24"/>
          <w:szCs w:val="24"/>
        </w:rPr>
      </w:pPr>
      <w:r>
        <w:rPr>
          <w:rFonts w:cs="Cambria" w:ascii="Cambria" w:hAnsi="Cambria"/>
          <w:sz w:val="24"/>
          <w:szCs w:val="24"/>
        </w:rPr>
        <w:t>Signing Statement asserts the president’s power to control all executive branch officials, hence the new Institute is subject to supervision of the secretary of education;</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pPr>
      <w:r>
        <w:rPr>
          <w:rFonts w:cs="Cambria" w:ascii="Cambria" w:hAnsi="Cambria"/>
          <w:sz w:val="24"/>
          <w:szCs w:val="24"/>
        </w:rPr>
        <w:t>November 6, 2003 Law empowers an inspector general (IG) to carry out investigative activity about the war in Iraq and report findings to Congress. Signing Statement asserts that the IG investigative activity is severely restricted and subject to the Pentagon and further that the IG is barred from reporting to the Congress if the president so decide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August 5, 2004 prohibited the military from adding to its files any illegally gathered intelligence about Americans in violations of the Fourth Amendment.</w:t>
      </w:r>
    </w:p>
    <w:p>
      <w:pPr>
        <w:pStyle w:val="ListParagraph"/>
        <w:spacing w:lineRule="auto" w:line="240"/>
        <w:ind w:left="1140" w:hanging="0"/>
        <w:rPr>
          <w:rFonts w:ascii="Cambria" w:hAnsi="Cambria" w:cs="Cambria"/>
          <w:sz w:val="24"/>
          <w:szCs w:val="24"/>
        </w:rPr>
      </w:pPr>
      <w:r>
        <w:rPr>
          <w:rFonts w:cs="Cambria" w:ascii="Cambria" w:hAnsi="Cambria"/>
          <w:sz w:val="24"/>
          <w:szCs w:val="24"/>
        </w:rPr>
        <w:t>Signing Statement asserts that only the president as commander in chief can instruct the military on such issue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October 29, 2004 Law prohibits Defense Department officials from preventing military lawyers from giving independent legal advice to their commanders.</w:t>
      </w:r>
    </w:p>
    <w:p>
      <w:pPr>
        <w:pStyle w:val="ListParagraph"/>
        <w:spacing w:lineRule="auto" w:line="240"/>
        <w:ind w:left="1140" w:hanging="0"/>
        <w:rPr>
          <w:rFonts w:ascii="Cambria" w:hAnsi="Cambria" w:cs="Cambria"/>
          <w:sz w:val="24"/>
          <w:szCs w:val="24"/>
        </w:rPr>
      </w:pPr>
      <w:r>
        <w:rPr>
          <w:rFonts w:cs="Cambria" w:ascii="Cambria" w:hAnsi="Cambria"/>
          <w:sz w:val="24"/>
          <w:szCs w:val="24"/>
        </w:rPr>
        <w:t>Signing Statement asserts that all military attorneys are bound to follow the opinions and conclusions of law issued by the Administration’s Justice Department and Defense Department lawyers, when giving advice to their commanders;</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December 17, 2004 Law provides that the new National Intelligence Director shall recruit and train women and minorities as spies, analysts and translators.</w:t>
      </w:r>
    </w:p>
    <w:p>
      <w:pPr>
        <w:pStyle w:val="ListParagraph"/>
        <w:spacing w:lineRule="auto" w:line="240"/>
        <w:ind w:left="1140" w:hanging="0"/>
        <w:rPr>
          <w:rFonts w:ascii="Cambria" w:hAnsi="Cambria" w:cs="Cambria"/>
          <w:sz w:val="24"/>
          <w:szCs w:val="24"/>
        </w:rPr>
      </w:pPr>
      <w:r>
        <w:rPr>
          <w:rFonts w:cs="Cambria" w:ascii="Cambria" w:hAnsi="Cambria"/>
          <w:sz w:val="24"/>
          <w:szCs w:val="24"/>
        </w:rPr>
        <w:t>Signing Statement asserts that such decisions will be made by the Executive branch consistent with its position on the equal protection clause, which is in opposition to race conscious affirmative action.</w:t>
      </w:r>
    </w:p>
    <w:p>
      <w:pPr>
        <w:pStyle w:val="ListParagraph"/>
        <w:spacing w:lineRule="auto" w:line="240"/>
        <w:ind w:left="1140" w:hanging="0"/>
        <w:rPr>
          <w:rFonts w:ascii="Cambria" w:hAnsi="Cambria" w:cs="Cambria"/>
          <w:sz w:val="24"/>
          <w:szCs w:val="24"/>
        </w:rPr>
      </w:pPr>
      <w:r>
        <w:rPr>
          <w:rFonts w:cs="Cambria" w:ascii="Cambria" w:hAnsi="Cambria"/>
          <w:sz w:val="24"/>
          <w:szCs w:val="24"/>
        </w:rPr>
      </w:r>
    </w:p>
    <w:p>
      <w:pPr>
        <w:pStyle w:val="ListParagraph"/>
        <w:spacing w:lineRule="auto" w:line="240"/>
        <w:ind w:left="1140" w:hanging="0"/>
        <w:rPr>
          <w:rFonts w:ascii="Cambria" w:hAnsi="Cambria" w:cs="Cambria"/>
          <w:sz w:val="24"/>
          <w:szCs w:val="24"/>
        </w:rPr>
      </w:pPr>
      <w:r>
        <w:rPr>
          <w:rFonts w:cs="Cambria" w:ascii="Cambria" w:hAnsi="Cambria"/>
          <w:sz w:val="24"/>
          <w:szCs w:val="24"/>
        </w:rPr>
        <w:t>December 23, 2004 Law forbids US troops in Colombia from participating in any combat against rebels, except in cases of self defense.</w:t>
      </w:r>
    </w:p>
    <w:p>
      <w:pPr>
        <w:pStyle w:val="ListParagraph"/>
        <w:spacing w:lineRule="auto" w:line="240"/>
        <w:ind w:left="1140" w:hanging="0"/>
        <w:rPr>
          <w:rFonts w:ascii="Cambria" w:hAnsi="Cambria" w:cs="Cambria"/>
          <w:sz w:val="24"/>
          <w:szCs w:val="24"/>
        </w:rPr>
      </w:pPr>
      <w:r>
        <w:rPr>
          <w:rFonts w:cs="Cambria" w:ascii="Cambria" w:hAnsi="Cambria"/>
          <w:sz w:val="24"/>
          <w:szCs w:val="24"/>
        </w:rPr>
        <w:t>Signing Statement asserts that only the president as commander in chief can place restrictions on the use of US troops, hence, the Law will be regarded as being “advisory”;</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gust 8, 2004 Law enacted whistleblower protection to an employe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f the Department of Energy, the Nuclear Regulatory Commission and</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ts contractors who communicated with Congress.</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ning Statement asserts only the president or his appointments shall</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cide whether an employee shall give information to the Congress;</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cember 30, 2004 Law provides that government researchers shall</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ovide uncensored scientific information, without delay, to th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gress when requested.</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ning Statement asserts that president at his discretion may tell</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searchers to withhold information from the Congress;</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cember 30, 2005 Law provides that US interrogators cannot tortur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isoners or otherwise subject them to cruel, inhuman or degrading</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eatment.</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ning Statement asserts that the president as commander in chief</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 waive the torture ban if he decides that harsh interrogation</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echniques will assist in preventing terrorist attacks;</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arch 9, 2005 Law provides that the Justice Department must giv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ports to the Congress by certain dates as to how the FBI is using th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SA Patriot Act to search homes and secretly seize papers.</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ning Statement asserts that the president can order the Justic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partment to withhold any information from Congress, at his</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scretion when he believes it could impair national security or</w:t>
      </w:r>
    </w:p>
    <w:p>
      <w:pPr>
        <w:pStyle w:val="ListParagraph"/>
        <w:spacing w:lineRule="auto" w:line="240"/>
        <w:rPr>
          <w:rFonts w:ascii="Cambria" w:hAnsi="Cambria" w:eastAsia="Cambria" w:cs="Cambria"/>
          <w:sz w:val="24"/>
          <w:szCs w:val="24"/>
        </w:rPr>
      </w:pPr>
      <w:r>
        <w:rPr>
          <w:rFonts w:eastAsia="Cambria" w:cs="Cambria" w:ascii="Cambria" w:hAnsi="Cambria"/>
          <w:sz w:val="24"/>
          <w:szCs w:val="24"/>
        </w:rPr>
        <w:t xml:space="preserve">        </w:t>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7.    Executive branch operations.</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ecember, 2007 The military appropriations Law {the National Defens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thorization Act of 2008} imposed a number of restrictions on th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uthority of the president including the transfer of equipment, and</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unds, the establishment of permanent bases in Iraq and the use of</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oreign, illegally obtained intelligence information.</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igning Statement assert the president’s right to reject and bypass 11</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ch provisions pursuant to his role as commander in chief;</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pPr>
      <w:r>
        <w:rPr>
          <w:rFonts w:eastAsia="Cambria" w:cs="Cambria" w:ascii="Cambria" w:hAnsi="Cambria"/>
          <w:sz w:val="24"/>
          <w:szCs w:val="24"/>
        </w:rPr>
        <w:t xml:space="preserve">         </w:t>
      </w:r>
      <w:r>
        <w:rPr>
          <w:rFonts w:cs="Cambria" w:ascii="Cambria" w:hAnsi="Cambria"/>
          <w:sz w:val="24"/>
          <w:szCs w:val="24"/>
        </w:rPr>
        <w:t>In a report to Congress, on June 18, 2007, the nonpartisan</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vernment Accountability Office, after studying a small sampl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of the Bill provisions which the president has signed into law, </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cluded that government agencies have disobeyed at least six</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new laws that the president had challenged in his signing</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tatements. This was the first evidence that that the federal</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overnment may have acted on claims by the president that he</w:t>
      </w:r>
    </w:p>
    <w:p>
      <w:pPr>
        <w:pStyle w:val="ListParagraph"/>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an set aside provisions of law under his executive powers.</w:t>
      </w:r>
    </w:p>
    <w:p>
      <w:pPr>
        <w:pStyle w:val="ListParagraph"/>
        <w:spacing w:lineRule="auto" w:line="240"/>
        <w:rPr>
          <w:rFonts w:ascii="Cambria" w:hAnsi="Cambria" w:cs="Cambria"/>
          <w:sz w:val="24"/>
          <w:szCs w:val="24"/>
        </w:rPr>
      </w:pPr>
      <w:r>
        <w:rPr>
          <w:rFonts w:cs="Cambria" w:ascii="Cambria" w:hAnsi="Cambria"/>
          <w:sz w:val="24"/>
          <w:szCs w:val="24"/>
        </w:rPr>
      </w:r>
    </w:p>
    <w:p>
      <w:pPr>
        <w:pStyle w:val="Normal"/>
        <w:spacing w:lineRule="auto" w:line="240"/>
        <w:rPr/>
      </w:pPr>
      <w:r>
        <w:rPr>
          <w:rFonts w:eastAsia="Cambria" w:cs="Cambria" w:ascii="Cambria" w:hAnsi="Cambria"/>
          <w:sz w:val="24"/>
          <w:szCs w:val="24"/>
        </w:rPr>
        <w:t xml:space="preserve">        </w:t>
      </w:r>
      <w:r>
        <w:rPr>
          <w:rFonts w:cs="Cambria" w:ascii="Cambria" w:hAnsi="Cambria"/>
          <w:sz w:val="24"/>
          <w:szCs w:val="24"/>
        </w:rPr>
        <w:t>8. The Delegation of Legislative Authority to Executive Departments and Agencies.</w:t>
      </w:r>
    </w:p>
    <w:p>
      <w:pPr>
        <w:pStyle w:val="Normal"/>
        <w:spacing w:lineRule="auto" w:line="240"/>
        <w:ind w:left="675" w:hanging="0"/>
        <w:rPr/>
      </w:pPr>
      <w:r>
        <w:rPr>
          <w:rFonts w:cs="Cambria" w:ascii="Cambria" w:hAnsi="Cambria"/>
          <w:sz w:val="24"/>
          <w:szCs w:val="24"/>
        </w:rPr>
        <w:t xml:space="preserve">One of the most significant areas of public life and administration which has    resulted in a widespread breakdown of the constitutional separation of powers provisions has occurred, largely, over the last 30 years through the quiet enhancement of the delegation of legislative responsibility and authority to departments and agencies functioning under the control of the Executive. In perhaps no other area of governmental activity have the rights of the citizens been so quietly, indeed illicitly, transgressed. In this arena, lobbyists and the special interests they represent have profitably functioned beneath the radar of public awareness and long for an exhaustive analysis in this Document,  but as a bare minimum the functions and rulings of the following may be seen as exemplary: </w:t>
      </w:r>
    </w:p>
    <w:p>
      <w:pPr>
        <w:pStyle w:val="Normal"/>
        <w:spacing w:lineRule="auto" w:line="240"/>
        <w:ind w:left="675" w:hanging="0"/>
        <w:rPr>
          <w:rFonts w:ascii="Cambria" w:hAnsi="Cambria" w:cs="Cambria"/>
          <w:sz w:val="24"/>
          <w:szCs w:val="24"/>
        </w:rPr>
      </w:pPr>
      <w:r>
        <w:rPr>
          <w:rFonts w:cs="Cambria" w:ascii="Cambria" w:hAnsi="Cambria"/>
          <w:sz w:val="24"/>
          <w:szCs w:val="24"/>
        </w:rPr>
        <w:t>8.1 The Food and Drug Administration (FDA) processes and rulings have long been dominated by the powerful pharmaceutical companies and their lobbyists, resulting in the clearance of drugs which time again have proved to be unsafe and inadequately tested. FDA officials have routinely overruled their own scientists and approved for the market drugs and devices which have been unsafe. In addition the FDA has done virtually nothing to monitor police or restrict the financial conflicts of a huge number of Doctors who conduct the clinical trials of drugs, whilst at the same time serving as highly paid consultant and sales people to the drug and device manufacturing companies, often at the expense of their patients. Rules which have long been in existence to pre vent these kinds of abuses are routinely ignored as not being worth the effort. Any ongoing legislative involvement ordinarily takes the form of responding to the request of an industry lobbyist and pressing for a desired decision.</w:t>
      </w:r>
    </w:p>
    <w:p>
      <w:pPr>
        <w:pStyle w:val="Normal"/>
        <w:spacing w:lineRule="auto" w:line="240"/>
        <w:ind w:left="675" w:hanging="0"/>
        <w:rPr>
          <w:rFonts w:ascii="Cambria" w:hAnsi="Cambria" w:cs="Cambria"/>
          <w:sz w:val="24"/>
          <w:szCs w:val="24"/>
        </w:rPr>
      </w:pPr>
      <w:r>
        <w:rPr>
          <w:rFonts w:cs="Cambria" w:ascii="Cambria" w:hAnsi="Cambria"/>
          <w:sz w:val="24"/>
          <w:szCs w:val="24"/>
        </w:rPr>
        <w:t>8.2 The Federal Communications Commission (FCC) has during the period repeatedly and consistently responded to the interests of the increasingly small numbers of conglomerate media giants allowing fewer and fewer of them to control multimedia entities across the nation resulting in one or another conglomerate entity now being allowed to own newspapers, and radio and television stations in the same market area. These giant media and communications corporations frequently also control other commercial entities so that bottom line considerations, in other business areas often determine the providing of information to the general public which is deprived of independent editorial, news gathering and dissemination. This pervasive trend has seen the gradual elimination of competing newspapers so that in a growing number of areas only one daily newspaper survives. As in other such situations former FCC officials often take on lucrative lobbying consultancies.</w:t>
      </w:r>
    </w:p>
    <w:p>
      <w:pPr>
        <w:pStyle w:val="Normal"/>
        <w:spacing w:lineRule="auto" w:line="240"/>
        <w:ind w:left="675" w:hanging="0"/>
        <w:rPr/>
      </w:pPr>
      <w:r>
        <w:rPr>
          <w:rFonts w:cs="Cambria" w:ascii="Cambria" w:hAnsi="Cambria"/>
          <w:sz w:val="24"/>
          <w:szCs w:val="24"/>
        </w:rPr>
        <w:t xml:space="preserve">8.3 The Environmental Protection Agency (EPA), often in conjunction with the Department of the Interior, and its Bureau of Land Management, and the Department of Energy, and the Department of Agriculture, has come to protect the interests and commercial activities of entities which have caused the severe limitation of the scope of the Endangered Species Act, the opening up for industry intrusion of previously sacred areas of wildlife refuge and wilderness areas, the extension of industrial logging enterprises in primeval forest areas, and the promulgation of CO2 emission and pollutant standards against overwhelming scientific advice. In this latter area the EPA’s climate control rules and standards have often conflicted with those of the States so that there has been an effort for the federal executive to prevent the States from exercising jurisdiction over their own land, water and air resources. </w:t>
      </w:r>
    </w:p>
    <w:p>
      <w:pPr>
        <w:pStyle w:val="Normal"/>
        <w:spacing w:lineRule="auto" w:line="240"/>
        <w:ind w:left="675" w:hanging="0"/>
        <w:rPr/>
      </w:pPr>
      <w:r>
        <w:rPr>
          <w:rFonts w:cs="Cambria" w:ascii="Cambria" w:hAnsi="Cambria"/>
          <w:sz w:val="24"/>
          <w:szCs w:val="24"/>
        </w:rPr>
        <w:t xml:space="preserve">8.4 The aforementioned Department of Agriculture has presided over the gradual extinction of the family farm in the United States, facilitating the replacement of this time honored institution by a limited number of conglomerate, industrial farms and ranches. Industrial farming has brought with it vast pesticide and fertilizer enterprises, the products of which have polluted the nation’s soils and waters for the foreseeable future. The companion chemical giants have also developed the concept of genetically engineered foods which, although banned in the European Union-at this writing- have found their way on to the shelves of the nation’s supermarkets and into the bodies of its citizens, without any significant testing or oversight. </w:t>
      </w:r>
    </w:p>
    <w:p>
      <w:pPr>
        <w:pStyle w:val="Normal"/>
        <w:spacing w:lineRule="auto" w:line="240"/>
        <w:ind w:left="675" w:hanging="0"/>
        <w:rPr/>
      </w:pPr>
      <w:r>
        <w:rPr>
          <w:rFonts w:cs="Cambria" w:ascii="Cambria" w:hAnsi="Cambria"/>
          <w:sz w:val="24"/>
          <w:szCs w:val="24"/>
        </w:rPr>
        <w:t>8.5 The Department of Energy (DOE) blatantly functions as the facilitating handmaiden to the oil and gas conglomerates. Whether it is in fostering actions such as the oil depletion allowance, whereby oil companies are given a tax credit on each barrel of oil they remove for profit from the nation’s reservoirs (both Kennedy brothers were committed to ending this huge favor to the oil companies – a step too far) or in becoming the point agency in the gas and oil companies efforts to open up new areas for drilling, as well as protecting the hugely powerful coal mining corporations enabling them to have the most lenient operating conditions at any point in time. The DOE looks out for the interests of the energy corporate sector.</w:t>
      </w:r>
    </w:p>
    <w:p>
      <w:pPr>
        <w:pStyle w:val="Normal"/>
        <w:spacing w:lineRule="auto" w:line="240"/>
        <w:ind w:left="675" w:hanging="0"/>
        <w:rPr/>
      </w:pPr>
      <w:r>
        <w:rPr>
          <w:rFonts w:cs="Cambria" w:ascii="Cambria" w:hAnsi="Cambria"/>
          <w:sz w:val="24"/>
          <w:szCs w:val="24"/>
        </w:rPr>
        <w:t xml:space="preserve">8.6 The Department of Health and Human Services (DOHHS) has consistently been wedded to the protection of the health insurance companies and their strangle hold over the provision of health services in the Republic. Though it is virtually universally agreed that a single payer system would be cheaper, more efficient and allow for universal coverage the special interest corporate health providers have successfully dominated the field and consigned the United States to being the only major industrial nation in the world not to provide health care for all of its citizens. At the core of the problem is a failure of the existing Constitution to recognize health care services as a fundamental human right with the consequence that, as in the area of housing, presided over by the special interest dominated Department of Housing and Urban Development, where the right to adequate shelter is also not constitutionally recognized or protected, as a basic human right, the regulatory rules and regulations allow for the special interests and their representatives to dominate the playing field. </w:t>
      </w:r>
    </w:p>
    <w:p>
      <w:pPr>
        <w:pStyle w:val="Normal"/>
        <w:spacing w:lineRule="auto" w:line="240"/>
        <w:ind w:left="675" w:hanging="0"/>
        <w:rPr>
          <w:rFonts w:ascii="Cambria" w:hAnsi="Cambria" w:cs="Cambria"/>
          <w:sz w:val="24"/>
          <w:szCs w:val="24"/>
        </w:rPr>
      </w:pPr>
      <w:r>
        <w:rPr>
          <w:rFonts w:cs="Cambria" w:ascii="Cambria" w:hAnsi="Cambria"/>
          <w:sz w:val="24"/>
          <w:szCs w:val="24"/>
        </w:rPr>
        <w:t>8.7 The Department of Defense (DOD) has gradually been allowed to bring about the militarization of American life and culture. Providing a troth for the feeding of the vast array and range of weapons manufacturers and their legions of lobbyists, the DOD alongside the entire intelligence establishment and the increasingly co-opted municipal police forces have increasing power extending to every corner of American life. Supported by the corporate media structures, the education system, the entire business and commercial communities, there is no semblance of control by any elected officials who simply bow at the military shrine so that even the most scandalous corruption and abuses when occasionally revealed are soon put out of sight and sound.</w:t>
      </w:r>
    </w:p>
    <w:p>
      <w:pPr>
        <w:pStyle w:val="Normal"/>
        <w:spacing w:lineRule="auto" w:line="240"/>
        <w:ind w:left="675" w:hanging="0"/>
        <w:rPr/>
      </w:pPr>
      <w:r>
        <w:rPr>
          <w:rFonts w:cs="Cambria" w:ascii="Cambria" w:hAnsi="Cambria"/>
          <w:sz w:val="24"/>
          <w:szCs w:val="24"/>
        </w:rPr>
        <w:t>8.8 The Securities and Exchange Commission (SEC), its derivative counterpart regulatory agencies, and the Department of the Treasury, long ago gave up the ghost of attempting a serious regulation of the stock and financial markets. Statutory regulation put in place after the last depression has gradually withered away to become de facto self regulation. The capitalist foxes have taken over the financial hen houses of the Republic. This is self evident when one considers the state of the economy in the current current devastating situation of the nation. Little else needs to be said about the gross failure of these agencies to protect the public interest and the welfare of the citizens. Here, so clearly, the separation of powers under the Constitution has irretrievably broken down with consequences that have shaken the world.</w:t>
      </w:r>
    </w:p>
    <w:p>
      <w:pPr>
        <w:pStyle w:val="Normal"/>
        <w:spacing w:lineRule="auto" w:line="240"/>
        <w:ind w:left="675" w:hanging="0"/>
        <w:rPr>
          <w:rFonts w:ascii="Cambria" w:hAnsi="Cambria" w:cs="Cambria"/>
          <w:sz w:val="24"/>
          <w:szCs w:val="24"/>
        </w:rPr>
      </w:pPr>
      <w:r>
        <w:rPr>
          <w:rFonts w:cs="Cambria" w:ascii="Cambria" w:hAnsi="Cambria"/>
          <w:sz w:val="24"/>
          <w:szCs w:val="24"/>
        </w:rPr>
        <w:t xml:space="preserve">This is but a snapshot, a thumb nail picture of the vast extent that the legislative delegation of authority to departments and agencies of the executive branch have gradually been allowed to take over the responsibility and accountability of the elected federal officials. In their place are thousands of appointed bureaucrats under the control of and accountable only to the executive. Ultimate recourse to the Congress is, of course, theoretically possible but so difficult and unrewarding, considering the companion executive orders and signing statements, that it is useless. </w:t>
      </w:r>
    </w:p>
    <w:p>
      <w:pPr>
        <w:pStyle w:val="Normal"/>
        <w:spacing w:lineRule="auto" w:line="240"/>
        <w:ind w:left="675" w:hanging="0"/>
        <w:rPr/>
      </w:pPr>
      <w:r>
        <w:rPr>
          <w:rFonts w:cs="Cambria" w:ascii="Cambria" w:hAnsi="Cambria"/>
          <w:sz w:val="24"/>
          <w:szCs w:val="24"/>
        </w:rPr>
        <w:t>So, whilst one could go on and look at the Department of Labor and its OSHA sanctioned employment practices, the Army Corps of Engineers, the US Agency for International Development (US AID) -- which in the international arena gave us Dan Mitrione and torture in Brazil and Uruguay, under State Department cover-- and, perhaps most noteworthy, the Federal Emergency  Management Agency (FEMA-noted for its mishandling of the Katrina and Gulf States hurricane disaster)the breakdown of the constitutional provisions designed to avoid the imposition of this rampant corrupt, special interest dominated, unaccountable  system of governmental policy development and operations is abundantly clear from the brief summary set out above.</w:t>
      </w:r>
    </w:p>
    <w:p>
      <w:pPr>
        <w:pStyle w:val="Normal"/>
        <w:spacing w:lineRule="auto" w:line="240"/>
        <w:ind w:left="675" w:hanging="0"/>
        <w:rPr/>
      </w:pPr>
      <w:r>
        <w:rPr>
          <w:rFonts w:cs="Cambria" w:ascii="Cambria" w:hAnsi="Cambria"/>
          <w:sz w:val="24"/>
          <w:szCs w:val="24"/>
        </w:rPr>
        <w:t xml:space="preserve">The issue is not that such bureaucratic entities are not required to carry out the range of programs, services and operations of government, but that the delegated authority is not sufficiently detailed and unambiguous and that their operations are not ultimately accountable to the elected delegating congressional officials and that they are not properly supervised and monitored, but allowed to carry out the will of the executive, too often operating in the shadows. As with other areas of the breakdown and rampant abuse, that is the kind of policy and practice which must be addressed by substantive constitutional amendment </w:t>
      </w:r>
    </w:p>
    <w:p>
      <w:pPr>
        <w:pStyle w:val="Normal"/>
        <w:spacing w:lineRule="auto" w:line="240"/>
        <w:ind w:left="675" w:hanging="0"/>
        <w:rPr>
          <w:rFonts w:ascii="Cambria" w:hAnsi="Cambria" w:cs="Cambria"/>
          <w:sz w:val="24"/>
          <w:szCs w:val="24"/>
        </w:rPr>
      </w:pPr>
      <w:r>
        <w:rPr>
          <w:rFonts w:cs="Cambria" w:ascii="Cambria" w:hAnsi="Cambria"/>
          <w:sz w:val="24"/>
          <w:szCs w:val="24"/>
        </w:rPr>
        <w:t>9. The War in Iraq</w:t>
      </w:r>
    </w:p>
    <w:p>
      <w:pPr>
        <w:pStyle w:val="Normal"/>
        <w:spacing w:lineRule="auto" w:line="240"/>
        <w:ind w:left="675" w:firstLine="45"/>
        <w:rPr>
          <w:rFonts w:ascii="Cambria" w:hAnsi="Cambria" w:cs="Cambria"/>
          <w:sz w:val="24"/>
          <w:szCs w:val="24"/>
        </w:rPr>
      </w:pPr>
      <w:r>
        <w:rPr>
          <w:rFonts w:cs="Cambria" w:ascii="Cambria" w:hAnsi="Cambria"/>
          <w:sz w:val="24"/>
          <w:szCs w:val="24"/>
        </w:rPr>
        <w:t>Perhaps the most devastating contravention of the existing Constitution and the rule of law in the Republic has been the decision by the president to initiate war against Iraq. Using fabricated intelligence information and perpetrating a blatant fraud upon the citizenry, the executive, clearly with a pre-determined plan to effect regime change in that country and a compliant, unquestioning Congress engaged in an illegal and immoral military adventure, spurred on by a range of special interests that have benefitted enormously from the decisions taken. The result is that this particular breakdown of the relevant constitutional safeguards has cost the nation—to date—in terms of blood and treasure, over 4,000 dead and many times that number severely wounded American lives, nearly 750,000 Iraqi citizens killed and some 2.5 million others either made refugees or internally displaced. In addition even the most basic infrastructure facilities have been destroyed, with little sign of restoration, at this writing, and the horrific financial costs of the adventure are to the Republic projected by one Nobel Prize economist to be at 3 trillion US dollars. That figure, which takes into account the care and treatment of American casualties falling upon succeeding generations, is a staggering indebtedness having a major impact upon the deteriorating economy of the Republic, not to mention the disdain, and often hatred, the illegal aggression has cost the nation around the world. Combined with the whole range of other illegal activity, including the rendition program, kidnapping, illegal detentions, and the use of torture, this illegal waging of aggressive war –the first Nuremberg crime—is the most graphic illustration of the necessity of reconstructing the constitutional framework  of the government of the Republic.</w:t>
      </w:r>
    </w:p>
    <w:p>
      <w:pPr>
        <w:pStyle w:val="Normal"/>
        <w:spacing w:lineRule="auto" w:line="240"/>
        <w:ind w:left="675" w:firstLine="45"/>
        <w:rPr>
          <w:rFonts w:ascii="Cambria" w:hAnsi="Cambria" w:cs="Cambria"/>
          <w:sz w:val="24"/>
          <w:szCs w:val="24"/>
        </w:rPr>
      </w:pPr>
      <w:r>
        <w:rPr>
          <w:rFonts w:cs="Cambria" w:ascii="Cambria" w:hAnsi="Cambria"/>
          <w:sz w:val="24"/>
          <w:szCs w:val="24"/>
        </w:rPr>
        <w:t>10. Conclusion</w:t>
      </w:r>
    </w:p>
    <w:p>
      <w:pPr>
        <w:pStyle w:val="Normal"/>
        <w:spacing w:lineRule="auto" w:line="240"/>
        <w:ind w:left="675" w:hanging="0"/>
        <w:rPr/>
      </w:pPr>
      <w:r>
        <w:rPr>
          <w:rFonts w:cs="Cambria" w:ascii="Cambria" w:hAnsi="Cambria"/>
          <w:sz w:val="24"/>
          <w:szCs w:val="24"/>
        </w:rPr>
        <w:t>Volumes could be written about each of the areas of existing constitutional inadequacy set out above. For our purposes I have only attempted to summarize and highlight the breakdown of the constitutional framework and the resulting erosion of the rule of law. There, now, should be no doubt that the citizens of the Republic must take the initiative and as is their right and duty compel and demand that their elected representatives fulfill their constitutional obligations and enter into the process of amending the primary law of the Republic to meet the challenges of the 21 st century.</w:t>
      </w:r>
    </w:p>
    <w:p>
      <w:pPr>
        <w:pStyle w:val="Normal"/>
        <w:spacing w:lineRule="auto" w:line="240"/>
        <w:ind w:left="675" w:hanging="0"/>
        <w:rPr>
          <w:rFonts w:ascii="Cambria" w:hAnsi="Cambria" w:cs="Cambria"/>
          <w:sz w:val="24"/>
          <w:szCs w:val="24"/>
        </w:rPr>
      </w:pPr>
      <w:r>
        <w:rPr>
          <w:rFonts w:cs="Cambria" w:ascii="Cambria" w:hAnsi="Cambria"/>
          <w:sz w:val="24"/>
          <w:szCs w:val="24"/>
        </w:rPr>
        <w:t>Let us now turn to consider notions of the types of changes which may address the deficiencies and the process required to bring about the necessary extensive constitutional amendments.</w:t>
      </w:r>
    </w:p>
    <w:p>
      <w:pPr>
        <w:pStyle w:val="Normal"/>
        <w:spacing w:lineRule="auto" w:line="240"/>
        <w:ind w:left="675" w:hanging="0"/>
        <w:rPr/>
      </w:pPr>
      <w:r>
        <w:rPr>
          <w:rFonts w:cs="Cambria" w:ascii="Cambria" w:hAnsi="Cambria"/>
          <w:sz w:val="24"/>
          <w:szCs w:val="24"/>
        </w:rPr>
        <w:t xml:space="preserve">With no pride of authorship, this draft Petition and Calll opens up the conversation and the dialogue. It must be regarded only as a starting point of a discussion which is long overdue and which can no longer be delayed. </w:t>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r>
    </w:p>
    <w:p>
      <w:pPr>
        <w:pStyle w:val="ListParagraph"/>
        <w:spacing w:lineRule="auto" w:line="240"/>
        <w:rPr>
          <w:rFonts w:ascii="Cambria" w:hAnsi="Cambria" w:cs="Cambria"/>
          <w:sz w:val="24"/>
          <w:szCs w:val="24"/>
        </w:rPr>
      </w:pPr>
      <w:r>
        <w:rPr>
          <w:rFonts w:cs="Cambria" w:ascii="Cambria" w:hAnsi="Cambria"/>
          <w:sz w:val="24"/>
          <w:szCs w:val="24"/>
        </w:rPr>
        <w:t>WHEREFORE, in light of the foregoing, Petitioners assert the following:</w:t>
      </w:r>
    </w:p>
    <w:p>
      <w:pPr>
        <w:pStyle w:val="ListParagraph"/>
        <w:spacing w:lineRule="auto" w:line="240"/>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Whereas, this Republic was formed as a result of a colonial revolution, and</w:t>
      </w:r>
    </w:p>
    <w:p>
      <w:pPr>
        <w:pStyle w:val="Normal"/>
        <w:spacing w:lineRule="auto" w:line="240"/>
        <w:rPr/>
      </w:pPr>
      <w:r>
        <w:rPr>
          <w:rFonts w:cs="Cambria" w:ascii="Cambria" w:hAnsi="Cambria"/>
          <w:sz w:val="24"/>
          <w:szCs w:val="24"/>
        </w:rPr>
        <w:t>Whereas, from its inception, with periodic variations, it has embraced a market economy devoted to the dominance of privately owned capital, and</w:t>
      </w:r>
    </w:p>
    <w:p>
      <w:pPr>
        <w:pStyle w:val="Normal"/>
        <w:spacing w:lineRule="auto" w:line="240"/>
        <w:rPr/>
      </w:pPr>
      <w:r>
        <w:rPr>
          <w:rFonts w:cs="Cambria" w:ascii="Cambria" w:hAnsi="Cambria"/>
          <w:sz w:val="24"/>
          <w:szCs w:val="24"/>
        </w:rPr>
        <w:t xml:space="preserve">Whereas, this capitalist economic system has existed within the framework of a political constitutional system of representative democracy, and </w:t>
      </w:r>
    </w:p>
    <w:p>
      <w:pPr>
        <w:pStyle w:val="Normal"/>
        <w:spacing w:lineRule="auto" w:line="240"/>
        <w:rPr/>
      </w:pPr>
      <w:r>
        <w:rPr>
          <w:rFonts w:cs="Cambria" w:ascii="Cambria" w:hAnsi="Cambria"/>
          <w:sz w:val="24"/>
          <w:szCs w:val="24"/>
        </w:rPr>
        <w:t xml:space="preserve">Whereas, this political system of representative democracy induces the citizens of the Republic to participate primarily by casting periodic votes for candidates, often not initially chosen by them, and </w:t>
      </w:r>
    </w:p>
    <w:p>
      <w:pPr>
        <w:pStyle w:val="Normal"/>
        <w:spacing w:lineRule="auto" w:line="240"/>
        <w:rPr/>
      </w:pPr>
      <w:r>
        <w:rPr>
          <w:rFonts w:cs="Cambria" w:ascii="Cambria" w:hAnsi="Cambria"/>
          <w:sz w:val="24"/>
          <w:szCs w:val="24"/>
        </w:rPr>
        <w:t>Whereas, this representative system has resulted in legislation, regulations, rules and actions which have contravened provisions of the existing Constitution, international treaties and covenants and offenses against the law of Nations, as prohibited under Article 1 Section 8 of the said Constitution, which has resulted in the waging of pre-emptive offensive wars abroad and the institutionalizing repressive measures at home, and</w:t>
      </w:r>
    </w:p>
    <w:p>
      <w:pPr>
        <w:pStyle w:val="Normal"/>
        <w:spacing w:lineRule="auto" w:line="240"/>
        <w:rPr/>
      </w:pPr>
      <w:r>
        <w:rPr>
          <w:rFonts w:cs="Cambria" w:ascii="Cambria" w:hAnsi="Cambria"/>
          <w:sz w:val="24"/>
          <w:szCs w:val="24"/>
        </w:rPr>
        <w:t>Whereas, under this economic/political system the political processes of the Republic have long been dominated by a monetary elite. and</w:t>
      </w:r>
    </w:p>
    <w:p>
      <w:pPr>
        <w:pStyle w:val="Normal"/>
        <w:spacing w:lineRule="auto" w:line="240"/>
        <w:rPr>
          <w:rFonts w:ascii="Cambria" w:hAnsi="Cambria" w:cs="Cambria"/>
          <w:sz w:val="24"/>
          <w:szCs w:val="24"/>
        </w:rPr>
      </w:pPr>
      <w:r>
        <w:rPr>
          <w:rFonts w:cs="Cambria" w:ascii="Cambria" w:hAnsi="Cambria"/>
          <w:sz w:val="24"/>
          <w:szCs w:val="24"/>
        </w:rPr>
        <w:t xml:space="preserve">Whereas, this socio/political/economic and cultural system has resulted in the creation of an ever growing economic underclass of citizens unable to adequately obtain and sustain basic housing, food, education and health care for themselves and their families, and </w:t>
      </w:r>
    </w:p>
    <w:p>
      <w:pPr>
        <w:pStyle w:val="Normal"/>
        <w:spacing w:lineRule="auto" w:line="240"/>
        <w:rPr>
          <w:rFonts w:ascii="Cambria" w:hAnsi="Cambria" w:cs="Cambria"/>
          <w:sz w:val="24"/>
          <w:szCs w:val="24"/>
        </w:rPr>
      </w:pPr>
      <w:r>
        <w:rPr>
          <w:rFonts w:cs="Cambria" w:ascii="Cambria" w:hAnsi="Cambria"/>
          <w:sz w:val="24"/>
          <w:szCs w:val="24"/>
        </w:rPr>
        <w:t>Whereas, the gap between the wealthy and the impoverished has significantly grown over the last half century, and</w:t>
      </w:r>
    </w:p>
    <w:p>
      <w:pPr>
        <w:pStyle w:val="Normal"/>
        <w:spacing w:lineRule="auto" w:line="240"/>
        <w:rPr/>
      </w:pPr>
      <w:r>
        <w:rPr>
          <w:rFonts w:cs="Cambria" w:ascii="Cambria" w:hAnsi="Cambria"/>
          <w:sz w:val="24"/>
          <w:szCs w:val="24"/>
        </w:rPr>
        <w:t xml:space="preserve">Whereas, this disparity in terms of assets has reached the point where a larger number of people, even those who formerly were part of a dwindling middle class are without adequate shelter, food health care and education in contrast to a small elite who control obscene wealth and power, and </w:t>
      </w:r>
    </w:p>
    <w:p>
      <w:pPr>
        <w:pStyle w:val="Normal"/>
        <w:spacing w:lineRule="auto" w:line="240"/>
        <w:rPr>
          <w:rFonts w:ascii="Cambria" w:hAnsi="Cambria" w:cs="Cambria"/>
          <w:sz w:val="24"/>
          <w:szCs w:val="24"/>
        </w:rPr>
      </w:pPr>
      <w:r>
        <w:rPr>
          <w:rFonts w:cs="Cambria" w:ascii="Cambria" w:hAnsi="Cambria"/>
          <w:sz w:val="24"/>
          <w:szCs w:val="24"/>
        </w:rPr>
        <w:t>Whereas, as a result of this socio/economic demise, an economic disaster has resulted and the integrity of, and respect for the Republic has diminished throughout the world, and</w:t>
      </w:r>
    </w:p>
    <w:p>
      <w:pPr>
        <w:pStyle w:val="Normal"/>
        <w:spacing w:lineRule="auto" w:line="240"/>
        <w:rPr/>
      </w:pPr>
      <w:r>
        <w:rPr>
          <w:rFonts w:cs="Cambria" w:ascii="Cambria" w:hAnsi="Cambria"/>
          <w:sz w:val="24"/>
          <w:szCs w:val="24"/>
        </w:rPr>
        <w:t>Whereas, a systemic breakdown of the Republic and the ability of its various governmental agencies to meet the needs of the people has resulted, and</w:t>
      </w:r>
    </w:p>
    <w:p>
      <w:pPr>
        <w:pStyle w:val="Normal"/>
        <w:spacing w:lineRule="auto" w:line="240"/>
        <w:rPr>
          <w:rFonts w:ascii="Cambria" w:hAnsi="Cambria" w:cs="Cambria"/>
          <w:sz w:val="24"/>
          <w:szCs w:val="24"/>
        </w:rPr>
      </w:pPr>
      <w:r>
        <w:rPr>
          <w:rFonts w:cs="Cambria" w:ascii="Cambria" w:hAnsi="Cambria"/>
          <w:sz w:val="24"/>
          <w:szCs w:val="24"/>
        </w:rPr>
        <w:t xml:space="preserve">Whereas, the Republic has also become the largest insolvent debtor nation in the history of nation states, and </w:t>
      </w:r>
    </w:p>
    <w:p>
      <w:pPr>
        <w:pStyle w:val="Normal"/>
        <w:spacing w:lineRule="auto" w:line="240"/>
        <w:rPr/>
      </w:pPr>
      <w:r>
        <w:rPr>
          <w:rFonts w:eastAsia="Cambria" w:cs="Cambria" w:ascii="Cambria" w:hAnsi="Cambria"/>
          <w:sz w:val="24"/>
          <w:szCs w:val="24"/>
        </w:rPr>
        <w:t xml:space="preserve"> </w:t>
      </w:r>
      <w:r>
        <w:rPr>
          <w:rFonts w:cs="Cambria" w:ascii="Cambria" w:hAnsi="Cambria"/>
          <w:sz w:val="24"/>
          <w:szCs w:val="24"/>
        </w:rPr>
        <w:t>Whereas, the sponsors of this Petition and Call regard the illegal acts and omissions of the governmental administrations over the last 60 years as being primarily systemic in nature, requiring basic structural and systemic changes which, despite any good intentions for change by elected officials  (as are presently being articulated by a new administration) cannot be brought about by any individual chief executive, or group of government leaders and officials,</w:t>
      </w:r>
    </w:p>
    <w:p>
      <w:pPr>
        <w:pStyle w:val="Normal"/>
        <w:spacing w:lineRule="auto" w:line="240"/>
        <w:rPr>
          <w:rFonts w:ascii="Cambria" w:hAnsi="Cambria" w:cs="Cambria"/>
          <w:sz w:val="24"/>
          <w:szCs w:val="24"/>
        </w:rPr>
      </w:pPr>
      <w:r>
        <w:rPr>
          <w:rFonts w:cs="Cambria" w:ascii="Cambria" w:hAnsi="Cambria"/>
          <w:sz w:val="24"/>
          <w:szCs w:val="24"/>
        </w:rPr>
        <w:t>N0W THEREFORE, We the Citizens, as the ultimate authority in this Republic, declare as follows:</w:t>
      </w:r>
    </w:p>
    <w:p>
      <w:pPr>
        <w:pStyle w:val="Normal"/>
        <w:spacing w:lineRule="auto" w:line="240"/>
        <w:rPr/>
      </w:pPr>
      <w:r>
        <w:rPr>
          <w:rFonts w:cs="Cambria" w:ascii="Cambria" w:hAnsi="Cambria"/>
          <w:sz w:val="24"/>
          <w:szCs w:val="24"/>
        </w:rPr>
        <w:t>There must be a substantive series of amendments to the existing Constitution in order to address, rectify and reject the acts and omissions which have led to the breakdown of the said existing Constitution and that such amendments shall be enacted in accordance with Article V of the existing Constitution either by means of being directly enacted by the Congress of the United States or by means of  the convening of a Constitutional Convention with the express purpose of amending,  the existing Constitution to such an extent that although the changes are legally amendments, in accordance with the requirements of Article V, at the sole discretion of the Delegates, they are likely to be so extensive that the new primary law of the Republic may be viewed  as ‘the Constitution of the Second Republic of the United States of America’.</w:t>
      </w:r>
    </w:p>
    <w:p>
      <w:pPr>
        <w:pStyle w:val="Normal"/>
        <w:spacing w:lineRule="auto" w:line="240"/>
        <w:rPr>
          <w:rFonts w:ascii="Cambria" w:hAnsi="Cambria" w:cs="Cambria"/>
          <w:sz w:val="24"/>
          <w:szCs w:val="24"/>
        </w:rPr>
      </w:pPr>
      <w:r>
        <w:rPr>
          <w:rFonts w:cs="Cambria" w:ascii="Cambria" w:hAnsi="Cambria"/>
          <w:sz w:val="24"/>
          <w:szCs w:val="24"/>
        </w:rPr>
        <w:t>TO THIS END AND FOR THIS PURPOSE WE ISSUE A CALL FOR AN ASSEMBLY TO BE CONVENED IN WASHINGTON D.C. OF INTERESTED CITIZENS FROM EVERY AREA OF THE REPUBLIC. THE SAID ASSEMBLY TO BE MOBILIZED AND CONVENED IN 2009 SHALL FURTHER THE PASSAGE OF THE SUBSTANTIVE AMENDMENTS WHICH THE ASSEMBLY SHALL FORMALLY ADOPT AND PRESENT TO THE MEMBERS OF THE CONGRESS OR, IN THE ALTERNATIVE, DEVELOP, IN COLLLABORATION WITH THE CONGRESS, THE CONVENING OF A CONSITUTIONAL CONVENTION FOR THE PURPOSE.</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f the amendments are to be considered by a Constitutional Convention it is expected that the delegates shall be chosen by proportional representation with each state having the number of delegates equivalent to the percentage of the Citizens, 18 years or older, to the total population, and that the Congress will agree to the following essential pre-requisites:</w:t>
      </w:r>
    </w:p>
    <w:p>
      <w:pPr>
        <w:pStyle w:val="Normal"/>
        <w:spacing w:lineRule="auto" w:line="240"/>
        <w:rPr>
          <w:rFonts w:ascii="Cambria" w:hAnsi="Cambria" w:cs="Cambria"/>
          <w:sz w:val="24"/>
          <w:szCs w:val="24"/>
        </w:rPr>
      </w:pPr>
      <w:r>
        <w:rPr>
          <w:rFonts w:cs="Cambria" w:ascii="Cambria" w:hAnsi="Cambria"/>
          <w:sz w:val="24"/>
          <w:szCs w:val="24"/>
        </w:rPr>
        <w:t>1. Within each state the designated number of delegates shall be chosen based upon the number of citizens 18 years of age or older in the following income/asset groups:</w:t>
      </w:r>
    </w:p>
    <w:p>
      <w:pPr>
        <w:pStyle w:val="Normal"/>
        <w:spacing w:lineRule="auto" w:line="240"/>
        <w:rPr>
          <w:rFonts w:ascii="Cambria" w:hAnsi="Cambria" w:cs="Cambria"/>
          <w:sz w:val="24"/>
          <w:szCs w:val="24"/>
        </w:rPr>
      </w:pPr>
      <w:r>
        <w:rPr>
          <w:rFonts w:cs="Cambria" w:ascii="Cambria" w:hAnsi="Cambria"/>
          <w:sz w:val="24"/>
          <w:szCs w:val="24"/>
        </w:rPr>
        <w:t>1.1. No assets or income to USD assets or income 15,000</w:t>
      </w:r>
    </w:p>
    <w:p>
      <w:pPr>
        <w:pStyle w:val="Normal"/>
        <w:spacing w:lineRule="auto" w:line="240"/>
        <w:rPr>
          <w:rFonts w:ascii="Cambria" w:hAnsi="Cambria" w:cs="Cambria"/>
          <w:sz w:val="24"/>
          <w:szCs w:val="24"/>
        </w:rPr>
      </w:pPr>
      <w:r>
        <w:rPr>
          <w:rFonts w:cs="Cambria" w:ascii="Cambria" w:hAnsi="Cambria"/>
          <w:sz w:val="24"/>
          <w:szCs w:val="24"/>
        </w:rPr>
        <w:t>1.2 15,001 to USD 30,000</w:t>
      </w:r>
    </w:p>
    <w:p>
      <w:pPr>
        <w:pStyle w:val="Normal"/>
        <w:spacing w:lineRule="auto" w:line="240"/>
        <w:rPr>
          <w:rFonts w:ascii="Cambria" w:hAnsi="Cambria" w:cs="Cambria"/>
          <w:sz w:val="24"/>
          <w:szCs w:val="24"/>
        </w:rPr>
      </w:pPr>
      <w:r>
        <w:rPr>
          <w:rFonts w:cs="Cambria" w:ascii="Cambria" w:hAnsi="Cambria"/>
          <w:sz w:val="24"/>
          <w:szCs w:val="24"/>
        </w:rPr>
        <w:t>1.3 USD 30,001 to 50,000</w:t>
      </w:r>
    </w:p>
    <w:p>
      <w:pPr>
        <w:pStyle w:val="Normal"/>
        <w:spacing w:lineRule="auto" w:line="240"/>
        <w:rPr>
          <w:rFonts w:ascii="Cambria" w:hAnsi="Cambria" w:cs="Cambria"/>
          <w:sz w:val="24"/>
          <w:szCs w:val="24"/>
        </w:rPr>
      </w:pPr>
      <w:r>
        <w:rPr>
          <w:rFonts w:cs="Cambria" w:ascii="Cambria" w:hAnsi="Cambria"/>
          <w:sz w:val="24"/>
          <w:szCs w:val="24"/>
        </w:rPr>
        <w:t>1.4 USD 50,001 to 75,000</w:t>
      </w:r>
    </w:p>
    <w:p>
      <w:pPr>
        <w:pStyle w:val="Normal"/>
        <w:spacing w:lineRule="auto" w:line="240"/>
        <w:rPr>
          <w:rFonts w:ascii="Cambria" w:hAnsi="Cambria" w:cs="Cambria"/>
          <w:sz w:val="24"/>
          <w:szCs w:val="24"/>
        </w:rPr>
      </w:pPr>
      <w:r>
        <w:rPr>
          <w:rFonts w:cs="Cambria" w:ascii="Cambria" w:hAnsi="Cambria"/>
          <w:sz w:val="24"/>
          <w:szCs w:val="24"/>
        </w:rPr>
        <w:t>1.5 USD 75.001 to 100,000</w:t>
      </w:r>
    </w:p>
    <w:p>
      <w:pPr>
        <w:pStyle w:val="Normal"/>
        <w:spacing w:lineRule="auto" w:line="240"/>
        <w:rPr>
          <w:rFonts w:ascii="Cambria" w:hAnsi="Cambria" w:cs="Cambria"/>
          <w:sz w:val="24"/>
          <w:szCs w:val="24"/>
        </w:rPr>
      </w:pPr>
      <w:r>
        <w:rPr>
          <w:rFonts w:cs="Cambria" w:ascii="Cambria" w:hAnsi="Cambria"/>
          <w:sz w:val="24"/>
          <w:szCs w:val="24"/>
        </w:rPr>
        <w:t>1.6 USD 100,001 to 150,000</w:t>
      </w:r>
    </w:p>
    <w:p>
      <w:pPr>
        <w:pStyle w:val="Normal"/>
        <w:spacing w:lineRule="auto" w:line="240"/>
        <w:rPr>
          <w:rFonts w:ascii="Cambria" w:hAnsi="Cambria" w:cs="Cambria"/>
          <w:sz w:val="24"/>
          <w:szCs w:val="24"/>
        </w:rPr>
      </w:pPr>
      <w:r>
        <w:rPr>
          <w:rFonts w:cs="Cambria" w:ascii="Cambria" w:hAnsi="Cambria"/>
          <w:sz w:val="24"/>
          <w:szCs w:val="24"/>
        </w:rPr>
        <w:t>1.7 USD150, 001 to 200,000</w:t>
      </w:r>
    </w:p>
    <w:p>
      <w:pPr>
        <w:pStyle w:val="Normal"/>
        <w:spacing w:lineRule="auto" w:line="240"/>
        <w:rPr>
          <w:rFonts w:ascii="Cambria" w:hAnsi="Cambria" w:cs="Cambria"/>
          <w:sz w:val="24"/>
          <w:szCs w:val="24"/>
        </w:rPr>
      </w:pPr>
      <w:r>
        <w:rPr>
          <w:rFonts w:cs="Cambria" w:ascii="Cambria" w:hAnsi="Cambria"/>
          <w:sz w:val="24"/>
          <w:szCs w:val="24"/>
        </w:rPr>
        <w:t>1.8 USD200, 001 to 250, 000</w:t>
      </w:r>
    </w:p>
    <w:p>
      <w:pPr>
        <w:pStyle w:val="Normal"/>
        <w:spacing w:lineRule="auto" w:line="240"/>
        <w:rPr>
          <w:rFonts w:ascii="Cambria" w:hAnsi="Cambria" w:cs="Cambria"/>
          <w:sz w:val="24"/>
          <w:szCs w:val="24"/>
        </w:rPr>
      </w:pPr>
      <w:r>
        <w:rPr>
          <w:rFonts w:cs="Cambria" w:ascii="Cambria" w:hAnsi="Cambria"/>
          <w:sz w:val="24"/>
          <w:szCs w:val="24"/>
        </w:rPr>
        <w:t>1.9 USD250, 001 to 350,000</w:t>
      </w:r>
    </w:p>
    <w:p>
      <w:pPr>
        <w:pStyle w:val="Normal"/>
        <w:spacing w:lineRule="auto" w:line="240"/>
        <w:rPr>
          <w:rFonts w:ascii="Cambria" w:hAnsi="Cambria" w:cs="Cambria"/>
          <w:sz w:val="24"/>
          <w:szCs w:val="24"/>
        </w:rPr>
      </w:pPr>
      <w:r>
        <w:rPr>
          <w:rFonts w:cs="Cambria" w:ascii="Cambria" w:hAnsi="Cambria"/>
          <w:sz w:val="24"/>
          <w:szCs w:val="24"/>
        </w:rPr>
        <w:t>1.10 USD350, 001 to 500,000</w:t>
      </w:r>
    </w:p>
    <w:p>
      <w:pPr>
        <w:pStyle w:val="Normal"/>
        <w:spacing w:lineRule="auto" w:line="240"/>
        <w:rPr>
          <w:rFonts w:ascii="Cambria" w:hAnsi="Cambria" w:cs="Cambria"/>
          <w:sz w:val="24"/>
          <w:szCs w:val="24"/>
        </w:rPr>
      </w:pPr>
      <w:r>
        <w:rPr>
          <w:rFonts w:cs="Cambria" w:ascii="Cambria" w:hAnsi="Cambria"/>
          <w:sz w:val="24"/>
          <w:szCs w:val="24"/>
        </w:rPr>
        <w:t>1.11 Over USD 500,000</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For the avoidance of doubt the number of delegates from each state should be chosen by the Citizens in each constitutional economic category who register to vote in the selection process and they shall select by majority vote the specified number.</w:t>
      </w:r>
    </w:p>
    <w:p>
      <w:pPr>
        <w:pStyle w:val="Normal"/>
        <w:spacing w:lineRule="auto" w:line="240"/>
        <w:rPr/>
      </w:pPr>
      <w:r>
        <w:rPr>
          <w:rFonts w:cs="Cambria" w:ascii="Cambria" w:hAnsi="Cambria"/>
          <w:sz w:val="24"/>
          <w:szCs w:val="24"/>
        </w:rPr>
        <w:t>E.g. If state A has 5,000,000 citizens registered to participate in the process and that number is 6 % of the nationwide total number of citizens then the total delegate entitlement shall be 6 % of the state’s total delegate contingent. If that total number is set at 500, then State A’s total is 6 % of 500 or 30 delegates or 10% of the citizens of State A have assets have income/assets of 100,000 to 500,000 then members of that group will choose their representative which in number should be 10% of the State’s delegation, or three (3) delegates.</w:t>
      </w:r>
    </w:p>
    <w:p>
      <w:pPr>
        <w:pStyle w:val="Normal"/>
        <w:spacing w:lineRule="auto" w:line="240"/>
        <w:rPr>
          <w:rFonts w:ascii="Cambria" w:hAnsi="Cambria" w:cs="Cambria"/>
          <w:sz w:val="24"/>
          <w:szCs w:val="24"/>
        </w:rPr>
      </w:pPr>
      <w:r>
        <w:rPr>
          <w:rFonts w:cs="Cambria" w:ascii="Cambria" w:hAnsi="Cambria"/>
          <w:sz w:val="24"/>
          <w:szCs w:val="24"/>
        </w:rPr>
        <w:t>3. Such Constitutional Convention, if duly approved, shall convene in an appropriate venue in the District of Columbia with a view to completing its deliberations within a twelve (12) month working period. During this time the Federal and State governments shall continue their usual functions and may appoint observers as they wish.</w:t>
      </w:r>
    </w:p>
    <w:p>
      <w:pPr>
        <w:pStyle w:val="Normal"/>
        <w:spacing w:lineRule="auto" w:line="240"/>
        <w:rPr/>
      </w:pPr>
      <w:r>
        <w:rPr>
          <w:rFonts w:cs="Cambria" w:ascii="Cambria" w:hAnsi="Cambria"/>
          <w:sz w:val="24"/>
          <w:szCs w:val="24"/>
        </w:rPr>
        <w:t>FOR THE PURPOSE OF MOBILIZING THE SPONSORING ASSEMBLY to be established in Washington, a Mobilization Steering Committee consisting of two delegates (and two alternates) chosen by each State shall meet in the first instance to develop plans for the following organizational functions:</w:t>
      </w:r>
    </w:p>
    <w:p>
      <w:pPr>
        <w:pStyle w:val="Normal"/>
        <w:spacing w:lineRule="auto" w:line="240"/>
        <w:rPr/>
      </w:pPr>
      <w:r>
        <w:rPr>
          <w:rFonts w:cs="Cambria" w:ascii="Cambria" w:hAnsi="Cambria"/>
          <w:sz w:val="24"/>
          <w:szCs w:val="24"/>
        </w:rPr>
        <w:t>1. From the members of the Mobilization Steering Committee, there shall take place the Formation of a National Executive Committee of ten delegates, one from each of 10 regions from which members shall elect a chairman, Vice Chairman, Secretary and Treasurer;</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Development of a sub-committee structure as a part of which working committees shall have responsibility to develop constitutional provisions in each of their respective policy areas, as set out below;</w:t>
      </w:r>
    </w:p>
    <w:p>
      <w:pPr>
        <w:pStyle w:val="Normal"/>
        <w:spacing w:lineRule="auto" w:line="240"/>
        <w:rPr>
          <w:rFonts w:ascii="Cambria" w:hAnsi="Cambria" w:cs="Cambria"/>
          <w:sz w:val="24"/>
          <w:szCs w:val="24"/>
        </w:rPr>
      </w:pPr>
      <w:r>
        <w:rPr>
          <w:rFonts w:cs="Cambria" w:ascii="Cambria" w:hAnsi="Cambria"/>
          <w:sz w:val="24"/>
          <w:szCs w:val="24"/>
        </w:rPr>
        <w:t>3. Development of infrastructure, operational sub-committees in the areas of, security, housing, food and medical services. The sub-committees shall elect their own chairperson be accountable and initially report to the Executive Committee and  then, once it is convened, to the Assembly, in plenary session.</w:t>
      </w:r>
    </w:p>
    <w:p>
      <w:pPr>
        <w:pStyle w:val="Normal"/>
        <w:spacing w:lineRule="auto" w:line="240"/>
        <w:rPr>
          <w:rFonts w:ascii="Cambria" w:hAnsi="Cambria" w:cs="Cambria"/>
          <w:sz w:val="24"/>
          <w:szCs w:val="24"/>
        </w:rPr>
      </w:pPr>
      <w:r>
        <w:rPr>
          <w:rFonts w:cs="Cambria" w:ascii="Cambria" w:hAnsi="Cambria"/>
          <w:sz w:val="24"/>
          <w:szCs w:val="24"/>
        </w:rPr>
        <w:t xml:space="preserve">The summary details of the infrastructure/logistical sub-committees are the following: </w:t>
      </w:r>
    </w:p>
    <w:p>
      <w:pPr>
        <w:pStyle w:val="Normal"/>
        <w:spacing w:lineRule="auto" w:line="240"/>
        <w:rPr>
          <w:rFonts w:ascii="Cambria" w:hAnsi="Cambria" w:cs="Cambria"/>
          <w:sz w:val="24"/>
          <w:szCs w:val="24"/>
        </w:rPr>
      </w:pPr>
      <w:r>
        <w:rPr>
          <w:rFonts w:cs="Cambria" w:ascii="Cambria" w:hAnsi="Cambria"/>
          <w:sz w:val="24"/>
          <w:szCs w:val="24"/>
        </w:rPr>
        <w:t>3.1 Security</w:t>
      </w:r>
    </w:p>
    <w:p>
      <w:pPr>
        <w:pStyle w:val="Normal"/>
        <w:spacing w:lineRule="auto" w:line="240"/>
        <w:rPr>
          <w:rFonts w:ascii="Cambria" w:hAnsi="Cambria" w:cs="Cambria"/>
          <w:sz w:val="24"/>
          <w:szCs w:val="24"/>
        </w:rPr>
      </w:pPr>
      <w:r>
        <w:rPr>
          <w:rFonts w:cs="Cambria" w:ascii="Cambria" w:hAnsi="Cambria"/>
          <w:sz w:val="24"/>
          <w:szCs w:val="24"/>
        </w:rPr>
        <w:t>Assembly security will be provided volunteers with special skills for the tasks and intelligence functions required. the states. They shall function under a designated Chief of Security;</w:t>
      </w:r>
    </w:p>
    <w:p>
      <w:pPr>
        <w:pStyle w:val="Normal"/>
        <w:spacing w:lineRule="auto" w:line="240"/>
        <w:rPr>
          <w:rFonts w:ascii="Cambria" w:hAnsi="Cambria" w:cs="Cambria"/>
          <w:sz w:val="24"/>
          <w:szCs w:val="24"/>
        </w:rPr>
      </w:pPr>
      <w:r>
        <w:rPr>
          <w:rFonts w:cs="Cambria" w:ascii="Cambria" w:hAnsi="Cambria"/>
          <w:sz w:val="24"/>
          <w:szCs w:val="24"/>
        </w:rPr>
        <w:t xml:space="preserve">3.2 Housing, Security, Sanitation and site Maintenance </w:t>
      </w:r>
    </w:p>
    <w:p>
      <w:pPr>
        <w:pStyle w:val="Normal"/>
        <w:spacing w:lineRule="auto" w:line="240"/>
        <w:rPr>
          <w:rFonts w:ascii="Cambria" w:hAnsi="Cambria" w:cs="Cambria"/>
          <w:sz w:val="24"/>
          <w:szCs w:val="24"/>
        </w:rPr>
      </w:pPr>
      <w:r>
        <w:rPr>
          <w:rFonts w:cs="Cambria" w:ascii="Cambria" w:hAnsi="Cambria"/>
          <w:sz w:val="24"/>
          <w:szCs w:val="24"/>
        </w:rPr>
        <w:t>The Housing, sanitation and site maintenance sub- Committee shall oversee the volunteer organizations responsible for providing the Tent housing infrastructure, garbage collection and sanitary facilities. In addition the volunteers shall look after all aspects of the site;</w:t>
      </w:r>
    </w:p>
    <w:p>
      <w:pPr>
        <w:pStyle w:val="Normal"/>
        <w:spacing w:lineRule="auto" w:line="240"/>
        <w:rPr>
          <w:rFonts w:ascii="Cambria" w:hAnsi="Cambria" w:cs="Cambria"/>
          <w:sz w:val="24"/>
          <w:szCs w:val="24"/>
        </w:rPr>
      </w:pPr>
      <w:r>
        <w:rPr>
          <w:rFonts w:cs="Cambria" w:ascii="Cambria" w:hAnsi="Cambria"/>
          <w:sz w:val="24"/>
          <w:szCs w:val="24"/>
        </w:rPr>
        <w:t xml:space="preserve">3.3 Food </w:t>
      </w:r>
    </w:p>
    <w:p>
      <w:pPr>
        <w:pStyle w:val="Normal"/>
        <w:spacing w:lineRule="auto" w:line="240"/>
        <w:rPr>
          <w:rFonts w:ascii="Cambria" w:hAnsi="Cambria" w:cs="Cambria"/>
          <w:sz w:val="24"/>
          <w:szCs w:val="24"/>
        </w:rPr>
      </w:pPr>
      <w:r>
        <w:rPr>
          <w:rFonts w:cs="Cambria" w:ascii="Cambria" w:hAnsi="Cambria"/>
          <w:sz w:val="24"/>
          <w:szCs w:val="24"/>
        </w:rPr>
        <w:t xml:space="preserve">The food sub- committee shall oversee the volunteer organizations providing food for the delegates and organize all aspects of the food preparation and dining areas; </w:t>
      </w:r>
    </w:p>
    <w:p>
      <w:pPr>
        <w:pStyle w:val="Normal"/>
        <w:spacing w:lineRule="auto" w:line="240"/>
        <w:rPr>
          <w:rFonts w:ascii="Cambria" w:hAnsi="Cambria" w:cs="Cambria"/>
          <w:sz w:val="24"/>
          <w:szCs w:val="24"/>
        </w:rPr>
      </w:pPr>
      <w:r>
        <w:rPr>
          <w:rFonts w:cs="Cambria" w:ascii="Cambria" w:hAnsi="Cambria"/>
          <w:sz w:val="24"/>
          <w:szCs w:val="24"/>
        </w:rPr>
        <w:t>3.4 Medical</w:t>
      </w:r>
    </w:p>
    <w:p>
      <w:pPr>
        <w:pStyle w:val="Normal"/>
        <w:spacing w:lineRule="auto" w:line="240"/>
        <w:rPr>
          <w:rFonts w:ascii="Cambria" w:hAnsi="Cambria" w:cs="Cambria"/>
          <w:sz w:val="24"/>
          <w:szCs w:val="24"/>
        </w:rPr>
      </w:pPr>
      <w:r>
        <w:rPr>
          <w:rFonts w:cs="Cambria" w:ascii="Cambria" w:hAnsi="Cambria"/>
          <w:sz w:val="24"/>
          <w:szCs w:val="24"/>
        </w:rPr>
        <w:t>The Medical sub-committee shall oversee the teams of voluntary medical professionals and the clinics they establish;</w:t>
      </w:r>
    </w:p>
    <w:p>
      <w:pPr>
        <w:pStyle w:val="Normal"/>
        <w:spacing w:lineRule="auto" w:line="240"/>
        <w:rPr>
          <w:rFonts w:ascii="Cambria" w:hAnsi="Cambria" w:cs="Cambria"/>
          <w:sz w:val="24"/>
          <w:szCs w:val="24"/>
        </w:rPr>
      </w:pPr>
      <w:r>
        <w:rPr>
          <w:rFonts w:cs="Cambria" w:ascii="Cambria" w:hAnsi="Cambria"/>
          <w:sz w:val="24"/>
          <w:szCs w:val="24"/>
        </w:rPr>
        <w:t xml:space="preserve">3.5 Transportation </w:t>
      </w:r>
    </w:p>
    <w:p>
      <w:pPr>
        <w:pStyle w:val="Normal"/>
        <w:spacing w:lineRule="auto" w:line="240"/>
        <w:rPr>
          <w:rFonts w:ascii="Cambria" w:hAnsi="Cambria" w:cs="Cambria"/>
          <w:sz w:val="24"/>
          <w:szCs w:val="24"/>
        </w:rPr>
      </w:pPr>
      <w:r>
        <w:rPr>
          <w:rFonts w:cs="Cambria" w:ascii="Cambria" w:hAnsi="Cambria"/>
          <w:sz w:val="24"/>
          <w:szCs w:val="24"/>
        </w:rPr>
        <w:t>The transportation sub-committee shall oversee and schedule the volunteers who undertake to provide transportation on and offsite;</w:t>
      </w:r>
    </w:p>
    <w:p>
      <w:pPr>
        <w:pStyle w:val="Normal"/>
        <w:spacing w:lineRule="auto" w:line="240"/>
        <w:rPr>
          <w:rFonts w:ascii="Cambria" w:hAnsi="Cambria" w:cs="Cambria"/>
          <w:sz w:val="24"/>
          <w:szCs w:val="24"/>
        </w:rPr>
      </w:pPr>
      <w:r>
        <w:rPr>
          <w:rFonts w:cs="Cambria" w:ascii="Cambria" w:hAnsi="Cambria"/>
          <w:sz w:val="24"/>
          <w:szCs w:val="24"/>
        </w:rPr>
        <w:t>3.6 Public Relations/Media</w:t>
      </w:r>
    </w:p>
    <w:p>
      <w:pPr>
        <w:pStyle w:val="Normal"/>
        <w:spacing w:lineRule="auto" w:line="240"/>
        <w:rPr>
          <w:rFonts w:ascii="Cambria" w:hAnsi="Cambria" w:cs="Cambria"/>
          <w:sz w:val="24"/>
          <w:szCs w:val="24"/>
        </w:rPr>
      </w:pPr>
      <w:r>
        <w:rPr>
          <w:rFonts w:cs="Cambria" w:ascii="Cambria" w:hAnsi="Cambria"/>
          <w:sz w:val="24"/>
          <w:szCs w:val="24"/>
        </w:rPr>
        <w:t>The media committee shall establish the public relations or press office and designate a press spokesperson. No press releases shall be issued without the approval of the sub- committee, which shall appoint a liaison person to the Executive Committee;</w:t>
      </w:r>
    </w:p>
    <w:p>
      <w:pPr>
        <w:pStyle w:val="Normal"/>
        <w:spacing w:lineRule="auto" w:line="240"/>
        <w:rPr>
          <w:rFonts w:ascii="Cambria" w:hAnsi="Cambria" w:cs="Cambria"/>
          <w:sz w:val="24"/>
          <w:szCs w:val="24"/>
        </w:rPr>
      </w:pPr>
      <w:r>
        <w:rPr>
          <w:rFonts w:cs="Cambria" w:ascii="Cambria" w:hAnsi="Cambria"/>
          <w:sz w:val="24"/>
          <w:szCs w:val="24"/>
        </w:rPr>
        <w:t>3.7 Legal and Delegate Membership</w:t>
      </w:r>
    </w:p>
    <w:p>
      <w:pPr>
        <w:pStyle w:val="Normal"/>
        <w:spacing w:lineRule="auto" w:line="240"/>
        <w:rPr>
          <w:rFonts w:ascii="Cambria" w:hAnsi="Cambria" w:cs="Cambria"/>
          <w:sz w:val="24"/>
          <w:szCs w:val="24"/>
        </w:rPr>
      </w:pPr>
      <w:r>
        <w:rPr>
          <w:rFonts w:cs="Cambria" w:ascii="Cambria" w:hAnsi="Cambria"/>
          <w:sz w:val="24"/>
          <w:szCs w:val="24"/>
        </w:rPr>
        <w:t>The legal committee shall work closely with a volunteer corps of lawyers to deal with the range of legal issues, which will arise including all Delegate membership issues.</w:t>
      </w:r>
    </w:p>
    <w:p>
      <w:pPr>
        <w:pStyle w:val="Normal"/>
        <w:spacing w:lineRule="auto" w:line="240"/>
        <w:rPr>
          <w:rFonts w:ascii="Cambria" w:hAnsi="Cambria" w:cs="Cambria"/>
          <w:sz w:val="24"/>
          <w:szCs w:val="24"/>
        </w:rPr>
      </w:pPr>
      <w:r>
        <w:rPr>
          <w:rFonts w:cs="Cambria" w:ascii="Cambria" w:hAnsi="Cambria"/>
          <w:sz w:val="24"/>
          <w:szCs w:val="24"/>
        </w:rPr>
        <w:t xml:space="preserve">3.8 Facilities, Schedule and Appointments </w:t>
      </w:r>
    </w:p>
    <w:p>
      <w:pPr>
        <w:pStyle w:val="Normal"/>
        <w:spacing w:lineRule="auto" w:line="240"/>
        <w:rPr>
          <w:rFonts w:ascii="Cambria" w:hAnsi="Cambria" w:cs="Cambria"/>
          <w:sz w:val="24"/>
          <w:szCs w:val="24"/>
        </w:rPr>
      </w:pPr>
      <w:r>
        <w:rPr>
          <w:rFonts w:cs="Cambria" w:ascii="Cambria" w:hAnsi="Cambria"/>
          <w:sz w:val="24"/>
          <w:szCs w:val="24"/>
        </w:rPr>
        <w:t>The Facilities, Schedule and Appointments sub- Committee shall oversee the volunteers having the responsibility to arrange facilities for sub-committee meetings, delegate conferences, working sessions, official appointments and meetings;</w:t>
      </w:r>
    </w:p>
    <w:p>
      <w:pPr>
        <w:pStyle w:val="Normal"/>
        <w:spacing w:lineRule="auto" w:line="240"/>
        <w:rPr>
          <w:rFonts w:ascii="Cambria" w:hAnsi="Cambria" w:cs="Cambria"/>
          <w:sz w:val="24"/>
          <w:szCs w:val="24"/>
        </w:rPr>
      </w:pPr>
      <w:r>
        <w:rPr>
          <w:rFonts w:cs="Cambria" w:ascii="Cambria" w:hAnsi="Cambria"/>
          <w:sz w:val="24"/>
          <w:szCs w:val="24"/>
        </w:rPr>
        <w:t xml:space="preserve">3.9 Finance and Accounting </w:t>
      </w:r>
    </w:p>
    <w:p>
      <w:pPr>
        <w:pStyle w:val="Normal"/>
        <w:spacing w:lineRule="auto" w:line="240"/>
        <w:rPr>
          <w:rFonts w:ascii="Cambria" w:hAnsi="Cambria" w:cs="Cambria"/>
          <w:sz w:val="24"/>
          <w:szCs w:val="24"/>
        </w:rPr>
      </w:pPr>
      <w:r>
        <w:rPr>
          <w:rFonts w:cs="Cambria" w:ascii="Cambria" w:hAnsi="Cambria"/>
          <w:sz w:val="24"/>
          <w:szCs w:val="24"/>
        </w:rPr>
        <w:t>The sub- Committee on Finance and Accounting shall oversee the volunteer accountants and finance professionals who have the responsibility for managing the Assembly’s accounts and funds and paying its bills;</w:t>
      </w:r>
    </w:p>
    <w:p>
      <w:pPr>
        <w:pStyle w:val="Normal"/>
        <w:spacing w:lineRule="auto" w:line="240"/>
        <w:rPr>
          <w:rFonts w:ascii="Cambria" w:hAnsi="Cambria" w:cs="Cambria"/>
          <w:sz w:val="24"/>
          <w:szCs w:val="24"/>
        </w:rPr>
      </w:pPr>
      <w:r>
        <w:rPr>
          <w:rFonts w:cs="Cambria" w:ascii="Cambria" w:hAnsi="Cambria"/>
          <w:sz w:val="24"/>
          <w:szCs w:val="24"/>
        </w:rPr>
        <w:t>3.10 Development and Fund Raising</w:t>
      </w:r>
    </w:p>
    <w:p>
      <w:pPr>
        <w:pStyle w:val="Normal"/>
        <w:spacing w:lineRule="auto" w:line="240"/>
        <w:rPr>
          <w:rFonts w:ascii="Cambria" w:hAnsi="Cambria" w:cs="Cambria"/>
          <w:sz w:val="24"/>
          <w:szCs w:val="24"/>
        </w:rPr>
      </w:pPr>
      <w:r>
        <w:rPr>
          <w:rFonts w:cs="Cambria" w:ascii="Cambria" w:hAnsi="Cambria"/>
          <w:sz w:val="24"/>
          <w:szCs w:val="24"/>
        </w:rPr>
        <w:t>The Development and Fund Raising sub- Committee shall oversee and liaise with both on and off site fundraising efforts and organize events throughout the nation;</w:t>
      </w:r>
    </w:p>
    <w:p>
      <w:pPr>
        <w:pStyle w:val="Normal"/>
        <w:spacing w:lineRule="auto" w:line="240"/>
        <w:rPr>
          <w:rFonts w:ascii="Cambria" w:hAnsi="Cambria" w:cs="Cambria"/>
          <w:sz w:val="24"/>
          <w:szCs w:val="24"/>
        </w:rPr>
      </w:pPr>
      <w:r>
        <w:rPr>
          <w:rFonts w:cs="Cambria" w:ascii="Cambria" w:hAnsi="Cambria"/>
          <w:sz w:val="24"/>
          <w:szCs w:val="24"/>
        </w:rPr>
        <w:t>3.11 Entertainment</w:t>
      </w:r>
    </w:p>
    <w:p>
      <w:pPr>
        <w:pStyle w:val="Normal"/>
        <w:spacing w:lineRule="auto" w:line="240"/>
        <w:rPr>
          <w:rFonts w:ascii="Cambria" w:hAnsi="Cambria" w:cs="Cambria"/>
          <w:sz w:val="24"/>
          <w:szCs w:val="24"/>
        </w:rPr>
      </w:pPr>
      <w:r>
        <w:rPr>
          <w:rFonts w:cs="Cambria" w:ascii="Cambria" w:hAnsi="Cambria"/>
          <w:sz w:val="24"/>
          <w:szCs w:val="24"/>
        </w:rPr>
        <w:t>The Entertainment sub- Committee shall work with volunteers, agents and others to arrange for a regular schedule of entertainment and entertainers to appear to entertain the Assembly delegates.</w:t>
      </w:r>
    </w:p>
    <w:p>
      <w:pPr>
        <w:pStyle w:val="Normal"/>
        <w:spacing w:lineRule="auto" w:line="240"/>
        <w:rPr>
          <w:rFonts w:ascii="Cambria" w:hAnsi="Cambria" w:cs="Cambria"/>
          <w:sz w:val="24"/>
          <w:szCs w:val="24"/>
        </w:rPr>
      </w:pPr>
      <w:r>
        <w:rPr>
          <w:rFonts w:cs="Cambria" w:ascii="Cambria" w:hAnsi="Cambria"/>
          <w:sz w:val="24"/>
          <w:szCs w:val="24"/>
        </w:rPr>
        <w:t>These sub-committees shall be established at the first meeting of the Executive Committee with each sub-committee being assigned a member of the Executive Committee.</w:t>
      </w:r>
    </w:p>
    <w:p>
      <w:pPr>
        <w:pStyle w:val="Normal"/>
        <w:spacing w:lineRule="auto" w:line="240"/>
        <w:rPr>
          <w:rFonts w:ascii="Cambria" w:hAnsi="Cambria" w:cs="Cambria"/>
          <w:sz w:val="24"/>
          <w:szCs w:val="24"/>
        </w:rPr>
      </w:pPr>
      <w:r>
        <w:rPr>
          <w:rFonts w:cs="Cambria" w:ascii="Cambria" w:hAnsi="Cambria"/>
          <w:sz w:val="24"/>
          <w:szCs w:val="24"/>
        </w:rPr>
        <w:t>4. The Development of the Second Constitution of the Second Republic fo the United States of America.</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The primary substantive work of the Assembly will be done in plenary session</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ith all delegates participating and voting on the recommendations of the</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ub-committees. Voting Delegates will be any person 18 years of age or older,</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ho travels to the Assembly site and formally registers. No one shall be</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urned away. Proof of citizenship or permanent residency shall be required.</w:t>
      </w:r>
    </w:p>
    <w:p>
      <w:pPr>
        <w:pStyle w:val="Normal"/>
        <w:spacing w:lineRule="auto" w:line="240"/>
        <w:rPr>
          <w:rFonts w:ascii="Cambria" w:hAnsi="Cambria" w:cs="Cambria"/>
          <w:sz w:val="24"/>
          <w:szCs w:val="24"/>
        </w:rPr>
      </w:pPr>
      <w:r>
        <w:rPr>
          <w:rFonts w:cs="Cambria" w:ascii="Cambria" w:hAnsi="Cambria"/>
          <w:sz w:val="24"/>
          <w:szCs w:val="24"/>
        </w:rPr>
        <w:t>4.1 Whilst keeping in mind that only the Assembly Delegates can finally decide, the scope and detail of the requested constitutional amendments, the  Sponsors of this Petition and Call propose that the working substantive policy sub-committees, to which Assembly Delegates sign on, may consider and propose constitutional amendatory provisions related to the following, constitutional issues, areas and aspects:</w:t>
      </w:r>
    </w:p>
    <w:p>
      <w:pPr>
        <w:pStyle w:val="Normal"/>
        <w:spacing w:lineRule="auto" w:line="240"/>
        <w:rPr>
          <w:rFonts w:ascii="Cambria" w:hAnsi="Cambria" w:cs="Cambria"/>
          <w:sz w:val="24"/>
          <w:szCs w:val="24"/>
        </w:rPr>
      </w:pPr>
      <w:r>
        <w:rPr>
          <w:rFonts w:cs="Cambria" w:ascii="Cambria" w:hAnsi="Cambria"/>
          <w:sz w:val="24"/>
          <w:szCs w:val="24"/>
        </w:rPr>
        <w:t xml:space="preserve">4.1.1 The structure of the Federal Government including the separation of powers; </w:t>
      </w:r>
    </w:p>
    <w:p>
      <w:pPr>
        <w:pStyle w:val="Normal"/>
        <w:spacing w:lineRule="auto" w:line="240"/>
        <w:rPr>
          <w:rFonts w:ascii="Cambria" w:hAnsi="Cambria" w:cs="Cambria"/>
          <w:sz w:val="24"/>
          <w:szCs w:val="24"/>
        </w:rPr>
      </w:pPr>
      <w:r>
        <w:rPr>
          <w:rFonts w:cs="Cambria" w:ascii="Cambria" w:hAnsi="Cambria"/>
          <w:sz w:val="24"/>
          <w:szCs w:val="24"/>
        </w:rPr>
        <w:t>4.1.2 The relationship of the Federal Government to the States – unitary national government as contrasted with the autonomous role and authority of the states;</w:t>
      </w:r>
    </w:p>
    <w:p>
      <w:pPr>
        <w:pStyle w:val="Normal"/>
        <w:spacing w:lineRule="auto" w:line="240"/>
        <w:rPr/>
      </w:pPr>
      <w:r>
        <w:rPr>
          <w:rFonts w:cs="Cambria" w:ascii="Cambria" w:hAnsi="Cambria"/>
          <w:sz w:val="24"/>
          <w:szCs w:val="24"/>
        </w:rPr>
        <w:t xml:space="preserve">4.1.3 The Bill of Rights – a review of each of the existing political and civil rights and consideration of the expansion of the existing civil and political rights to include explicit constitutional rights to privacy and a woman’s right to decide to undergo abortion, and the inclusion of a range of new social, cultural and economic human rights including the right of all Citizens to have adequate housing, food, medical/healthcare, education and employment, or unemployment sustenance entitlement payments commensurate with family needs. </w:t>
      </w:r>
    </w:p>
    <w:p>
      <w:pPr>
        <w:pStyle w:val="Normal"/>
        <w:spacing w:lineRule="auto" w:line="240"/>
        <w:rPr>
          <w:rFonts w:ascii="Cambria" w:hAnsi="Cambria" w:cs="Cambria"/>
          <w:sz w:val="24"/>
          <w:szCs w:val="24"/>
        </w:rPr>
      </w:pPr>
      <w:r>
        <w:rPr>
          <w:rFonts w:cs="Cambria" w:ascii="Cambria" w:hAnsi="Cambria"/>
          <w:sz w:val="24"/>
          <w:szCs w:val="24"/>
        </w:rPr>
        <w:t>In the review of the existing Bill of Rights a consideration of ways and means of providing Citizens with the constitutional right to an independent, non-conglomerate owned and controlled media should be addressed, as well as the following:</w:t>
      </w:r>
    </w:p>
    <w:p>
      <w:pPr>
        <w:pStyle w:val="Normal"/>
        <w:numPr>
          <w:ilvl w:val="0"/>
          <w:numId w:val="3"/>
        </w:numPr>
        <w:spacing w:lineRule="auto" w:line="240" w:before="0" w:after="0"/>
        <w:rPr/>
      </w:pPr>
      <w:r>
        <w:rPr>
          <w:rFonts w:cs="Cambria" w:ascii="Cambria" w:hAnsi="Cambria"/>
          <w:sz w:val="24"/>
          <w:szCs w:val="24"/>
        </w:rPr>
        <w:t>The consideration of the inclusion of a vastly expanded right to vote in conjunction with the vastly expanded use of the modern internet for use in allowing Citizen voting and increasing participatory democracy through  the use of technology and the implementation of direct, computerized voting by Citizens through the constitutionally sanctioned extension of the process of initiative and referendum to cover much of the legislation previously consigned to the representative process;</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The consideration of including, with constitutional status, the right of all citizens, 18 years or older, to enter into a legal marital relationship regardless of the age, ethnicity, gender or race of the marital couple;</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Such other protections and guarantees to the designated US citizens rights as the Assembly Delegates may request be considered.</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4.1.4 The inclusion in discussion of the Constitution, of an amendment focusing on the explicit restriction of the military and its role in the civil society of the Republic.</w:t>
      </w:r>
    </w:p>
    <w:p>
      <w:pPr>
        <w:pStyle w:val="Normal"/>
        <w:spacing w:lineRule="auto" w:line="240"/>
        <w:rPr>
          <w:rFonts w:ascii="Cambria" w:hAnsi="Cambria" w:cs="Cambria"/>
          <w:sz w:val="24"/>
          <w:szCs w:val="24"/>
        </w:rPr>
      </w:pPr>
      <w:r>
        <w:rPr>
          <w:rFonts w:cs="Cambria" w:ascii="Cambria" w:hAnsi="Cambria"/>
          <w:sz w:val="24"/>
          <w:szCs w:val="24"/>
        </w:rPr>
        <w:t>4.1.5 The inclusion of the discussion of the Constitution of similar explicit restrictions of the intelligence and enforcement agencies in their roles in civil society, as well as a consideration of their overall function at home and abroad.</w:t>
      </w:r>
    </w:p>
    <w:p>
      <w:pPr>
        <w:pStyle w:val="Normal"/>
        <w:spacing w:lineRule="auto" w:line="240"/>
        <w:rPr/>
      </w:pPr>
      <w:r>
        <w:rPr>
          <w:rFonts w:cs="Cambria" w:ascii="Cambria" w:hAnsi="Cambria"/>
          <w:sz w:val="24"/>
          <w:szCs w:val="24"/>
        </w:rPr>
        <w:t>4.1.6 The consideration, discussion and inclusion of the obligation of citizens and corporations to be socially responsible within a constitutional framework, encouraging, through a variety of benefits, the conversion of corporations to cooperatives, with potentially enormous savings resulting.  The cooperative entity structure should involve workers as Board members and equity participants, the equivalent of corporate shareholders.</w:t>
      </w:r>
    </w:p>
    <w:p>
      <w:pPr>
        <w:pStyle w:val="Normal"/>
        <w:spacing w:lineRule="auto" w:line="240"/>
        <w:rPr>
          <w:rFonts w:ascii="Cambria" w:hAnsi="Cambria" w:cs="Cambria"/>
          <w:sz w:val="24"/>
          <w:szCs w:val="24"/>
        </w:rPr>
      </w:pPr>
      <w:r>
        <w:rPr>
          <w:rFonts w:cs="Cambria" w:ascii="Cambria" w:hAnsi="Cambria"/>
          <w:sz w:val="24"/>
          <w:szCs w:val="24"/>
        </w:rPr>
        <w:t>4.1.7 The consideration and discussion of including constitutional provisions establishing that all of the mineral assets of the Republic belong unalterably to the Republic which must control these and participate in any leased operational profits, providing adequate compensation for the nationalization of the resources, and legal sanction to the concept that each generation acts as a trustee of the Republic’s mineral wealth on behalf of the next generation of Citizens.</w:t>
      </w:r>
    </w:p>
    <w:p>
      <w:pPr>
        <w:pStyle w:val="Normal"/>
        <w:spacing w:lineRule="auto" w:line="240"/>
        <w:rPr>
          <w:rFonts w:ascii="Cambria" w:hAnsi="Cambria" w:cs="Cambria"/>
          <w:color w:val="FF0000"/>
          <w:sz w:val="24"/>
          <w:szCs w:val="24"/>
        </w:rPr>
      </w:pPr>
      <w:r>
        <w:rPr>
          <w:rFonts w:cs="Cambria" w:ascii="Cambria" w:hAnsi="Cambria"/>
          <w:sz w:val="24"/>
          <w:szCs w:val="24"/>
        </w:rPr>
        <w:t xml:space="preserve">4.1.8 The consideration of granting constitutional protection to all living entities including plants and animals existing within the Republic, thus banning killing or inflicting harm without due process of law – and prohibiting the facilitation of extinction. </w:t>
      </w:r>
    </w:p>
    <w:p>
      <w:pPr>
        <w:pStyle w:val="Normal"/>
        <w:spacing w:lineRule="auto" w:line="240"/>
        <w:rPr>
          <w:rFonts w:ascii="Cambria" w:hAnsi="Cambria" w:cs="Cambria"/>
          <w:color w:val="FF0000"/>
          <w:sz w:val="24"/>
          <w:szCs w:val="24"/>
        </w:rPr>
      </w:pPr>
      <w:r>
        <w:rPr>
          <w:rFonts w:cs="Cambria" w:ascii="Cambria" w:hAnsi="Cambria"/>
          <w:sz w:val="24"/>
          <w:szCs w:val="24"/>
        </w:rPr>
        <w:t>4.1.9 In light of the criminal acts of all administrations of the first Republic in nations of the developing world, and the effects on human beings in those countries of these illegal acts, the Assembly Delegates should redefine citizenship in the Republic in the accordance with the changes and reality of the population of the Republic with a view to granting citizenship to any alien workers who register, work and pay taxes for a minimum period of thirty six (36) months or such other minimum period as the Delegates believe appropriate, and with the proviso that no such alien worker be deported or considered illegal so long as he/she has registered and is in compliance, either holding a job or being available to work. In addition the constitutional provision shall require that aliens in this situation and as a part of this process shall as a matter of right receive all of the rights and protections of a citizen of the Republic. The decisions of these cases shall be made by a newly created Federal Department of Immigration and Citizenship established as a Cabinet Level position.</w:t>
      </w:r>
    </w:p>
    <w:p>
      <w:pPr>
        <w:pStyle w:val="Normal"/>
        <w:spacing w:lineRule="auto" w:line="240"/>
        <w:rPr>
          <w:rFonts w:ascii="Cambria" w:hAnsi="Cambria" w:cs="Cambria"/>
          <w:color w:val="FF0000"/>
          <w:sz w:val="24"/>
          <w:szCs w:val="24"/>
        </w:rPr>
      </w:pPr>
      <w:r>
        <w:rPr>
          <w:rFonts w:cs="Cambria" w:ascii="Cambria" w:hAnsi="Cambria"/>
          <w:sz w:val="24"/>
          <w:szCs w:val="24"/>
        </w:rPr>
        <w:t>4.2.0 The consideration of the establishment in the Constitution of a Central Bank of the United States of America owned by the Republic, replacing the privately owned Federal Reserve System, and being independent of the Federal Government with the Governor appointed by the President and confirmed by the House of Representatives. The feasibility of the Central Bank having supervisory oversight responsibility over all banks in the Republic and the requirement that all banks be federally chartered may also be considered by the Delegates. Said Central Bank shall oversee and set interest rates, regulate the amount of currency in circulation, sell Bonds and assume all of the current powers and responsibility of the controller of the currency.</w:t>
      </w:r>
    </w:p>
    <w:p>
      <w:pPr>
        <w:pStyle w:val="Normal"/>
        <w:spacing w:lineRule="auto" w:line="24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40"/>
        <w:rPr>
          <w:rFonts w:ascii="Cambria" w:hAnsi="Cambria" w:cs="Cambria"/>
          <w:sz w:val="24"/>
          <w:szCs w:val="24"/>
        </w:rPr>
      </w:pPr>
      <w:r>
        <w:rPr>
          <w:rFonts w:cs="Cambria" w:ascii="Cambria" w:hAnsi="Cambria"/>
          <w:sz w:val="24"/>
          <w:szCs w:val="24"/>
        </w:rPr>
        <w:t xml:space="preserve">4.2.1 As a result of the widespread contraventions of the Constitution by previous administrations the delegates may consider the establishment under the Constitution of an independent Inspector General’s Department which shall be led by an Inspector General (IG) to oversee and investigate the complaints of each area of the Constitution’s provisions and also undertake an audit of all Departmental expenditures. Under this Department, and appointment by the IG shall be a corps of Assistant IGs who would oversee and regularly report on the activities of each executive department and agency in government. For the avoidance of doubt the position of each IG currently functioning and overseeing the governmental agency and department operations would come under the new Department. </w:t>
      </w:r>
    </w:p>
    <w:p>
      <w:pPr>
        <w:pStyle w:val="Normal"/>
        <w:spacing w:lineRule="auto" w:line="240"/>
        <w:rPr>
          <w:rFonts w:ascii="Cambria" w:hAnsi="Cambria" w:cs="Cambria"/>
          <w:sz w:val="24"/>
          <w:szCs w:val="24"/>
        </w:rPr>
      </w:pPr>
      <w:r>
        <w:rPr>
          <w:rFonts w:cs="Cambria" w:ascii="Cambria" w:hAnsi="Cambria"/>
          <w:sz w:val="24"/>
          <w:szCs w:val="24"/>
        </w:rPr>
        <w:t>The IG shall be appointed from nominations received from Citizens for a four year term by a majority vote of a rotating panel of Justices of the Federal District Court, appointed for a four year term by the Chief Justice of the US Supreme Court.</w:t>
      </w:r>
    </w:p>
    <w:p>
      <w:pPr>
        <w:pStyle w:val="Normal"/>
        <w:spacing w:lineRule="auto" w:line="240"/>
        <w:rPr/>
      </w:pPr>
      <w:r>
        <w:rPr>
          <w:rFonts w:cs="Cambria" w:ascii="Cambria" w:hAnsi="Cambria"/>
          <w:sz w:val="24"/>
          <w:szCs w:val="24"/>
        </w:rPr>
        <w:t>4.2.2 The Assembly Delegates should also consider the creation of a position in the Executive Branch – which practically means a cabinet level position – of a Department for the Facilitation of Peace, Amongst Nations.</w:t>
      </w:r>
    </w:p>
    <w:p>
      <w:pPr>
        <w:pStyle w:val="Normal"/>
        <w:spacing w:lineRule="auto" w:line="240"/>
        <w:rPr/>
      </w:pPr>
      <w:r>
        <w:rPr>
          <w:rFonts w:cs="Cambria" w:ascii="Cambria" w:hAnsi="Cambria"/>
          <w:sz w:val="24"/>
          <w:szCs w:val="24"/>
        </w:rPr>
        <w:t xml:space="preserve">4.2.3 The Delegates should also consider the creation of a position in the Executive Branch – which practically means a cabinet level position – of a Human rights Department, which shall encompass authority and oversight over domestic and international Human Rights. This Department shall have joint responsibility with the Department of Justice over the administration of Corrections throughout the federal Bureau of Prisons. In respect of incarcerations at the Federal and State levels the Delegates may require that a task force involving the Justice Department and the Human rights Department be convened to begin a widespread review of individual State and federal cases as well as state and federal criminal laws and procedures which have resulted in the First Republic having the largest per capita prison population in the world. In this concern the Delegates may wish to consider including in the expanded Bill of Rights, certain provisions with respect to the treatment and requirements for rehabilitation of prisoners as well as the sentencing options available to federal and State criminal court Judges. The inclusion of a prisoners’ Bill of Rights provisions would affect the current situations of over 2,000,000 Citizens who are currently incarcerated. </w:t>
      </w:r>
    </w:p>
    <w:p>
      <w:pPr>
        <w:pStyle w:val="Normal"/>
        <w:spacing w:lineRule="auto" w:line="240"/>
        <w:rPr>
          <w:rFonts w:ascii="Cambria" w:hAnsi="Cambria" w:cs="Cambria"/>
          <w:sz w:val="24"/>
          <w:szCs w:val="24"/>
        </w:rPr>
      </w:pPr>
      <w:r>
        <w:rPr>
          <w:rFonts w:cs="Cambria" w:ascii="Cambria" w:hAnsi="Cambria"/>
          <w:sz w:val="24"/>
          <w:szCs w:val="24"/>
        </w:rPr>
        <w:t xml:space="preserve">4.2.4 Due to the growing gap of income and wealth amongst citizens of the Republic and people of the world. The Delegates should also consider the creation of a position in the Executive Branch – which practically means a cabinet level position of a Department for the Alleviation of Human Impoverishment. </w:t>
      </w:r>
    </w:p>
    <w:p>
      <w:pPr>
        <w:pStyle w:val="Normal"/>
        <w:spacing w:lineRule="auto" w:line="240"/>
        <w:rPr/>
      </w:pPr>
      <w:r>
        <w:rPr>
          <w:rFonts w:cs="Cambria" w:ascii="Cambria" w:hAnsi="Cambria"/>
          <w:sz w:val="24"/>
          <w:szCs w:val="24"/>
        </w:rPr>
        <w:t>It is suggested that the delegates issue a clarifying note that the funding of the new Departments set out above shall be funded as in total being equivalent to the funding of the Defense Department in any relevant fiscal years)</w:t>
      </w:r>
    </w:p>
    <w:p>
      <w:pPr>
        <w:pStyle w:val="Normal"/>
        <w:spacing w:lineRule="auto" w:line="240"/>
        <w:rPr/>
      </w:pPr>
      <w:r>
        <w:rPr>
          <w:rFonts w:cs="Cambria" w:ascii="Cambria" w:hAnsi="Cambria"/>
          <w:sz w:val="24"/>
          <w:szCs w:val="24"/>
        </w:rPr>
        <w:t xml:space="preserve">4.2.5 The Assembly Delegates may wish to consider a drastic overhaul of the qualifications of the federal and State Judiciary in the Republic, resulting in the consideration that Judges, whether federal, State or local, be professionalized. Hence, becoming a Judge would require satisfactory completion of a specific course of study and preparation, which, whilst incorporating many aspects of legal education, would go well beyond that training for additional specialized graduate study, so that becoming a Judge, like a doctor, would be entering a separate profession. The entire profession of the Judiciary could come under a Judicial Chancellor and Judges would no longer be elected or appointed but receive their positions, as they become available or created, on the basis of examination results and other criteria of an independent point system, established and transparently administered by the Chancellor’s Department, which would be independent of the political system. </w:t>
      </w:r>
    </w:p>
    <w:p>
      <w:pPr>
        <w:pStyle w:val="Normal"/>
        <w:spacing w:lineRule="auto" w:line="240"/>
        <w:rPr>
          <w:rFonts w:ascii="Cambria" w:hAnsi="Cambria" w:cs="Cambria"/>
          <w:sz w:val="24"/>
          <w:szCs w:val="24"/>
        </w:rPr>
      </w:pPr>
      <w:r>
        <w:rPr>
          <w:rFonts w:cs="Cambria" w:ascii="Cambria" w:hAnsi="Cambria"/>
          <w:sz w:val="24"/>
          <w:szCs w:val="24"/>
        </w:rPr>
        <w:t xml:space="preserve">Once and for all the judiciary in the Republic would be removed from political and special interest influences. </w:t>
      </w:r>
    </w:p>
    <w:p>
      <w:pPr>
        <w:pStyle w:val="Normal"/>
        <w:spacing w:lineRule="auto" w:line="240"/>
        <w:rPr/>
      </w:pPr>
      <w:r>
        <w:rPr>
          <w:rFonts w:cs="Cambria" w:ascii="Cambria" w:hAnsi="Cambria"/>
          <w:sz w:val="24"/>
          <w:szCs w:val="24"/>
        </w:rPr>
        <w:t>5. Conclusion</w:t>
      </w:r>
    </w:p>
    <w:p>
      <w:pPr>
        <w:pStyle w:val="Normal"/>
        <w:spacing w:lineRule="auto" w:line="240"/>
        <w:rPr/>
      </w:pPr>
      <w:r>
        <w:rPr>
          <w:rFonts w:cs="Cambria" w:ascii="Cambria" w:hAnsi="Cambria"/>
          <w:sz w:val="24"/>
          <w:szCs w:val="24"/>
        </w:rPr>
        <w:t xml:space="preserve">5.1 Mr. Lincoln reminded us, in his First Inaugural Address (4, March, 1861 that – </w:t>
      </w:r>
    </w:p>
    <w:p>
      <w:pPr>
        <w:pStyle w:val="Normal"/>
        <w:spacing w:lineRule="auto" w:line="24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This country with its institutions belongs to the people who inhabit it and who serve as Trustees for future generations of Citizens. Whenever they shall grow weary of the existing government they can exercise their constitutional right of amending it, or their revolutionary right to dismember or overthrow it “</w:t>
      </w:r>
    </w:p>
    <w:p>
      <w:pPr>
        <w:pStyle w:val="Normal"/>
        <w:spacing w:lineRule="auto" w:line="240"/>
        <w:rPr/>
      </w:pPr>
      <w:r>
        <w:rPr>
          <w:rFonts w:cs="Cambria" w:ascii="Cambria" w:hAnsi="Cambria"/>
          <w:sz w:val="24"/>
          <w:szCs w:val="24"/>
        </w:rPr>
        <w:t>5.1.1 We, the Sponsors of this Petition and Call, here propose, in the first instance to exercise the constitutional remedy. The ultimate right affirmed by Mr. Lincoln is however, held in abeyance, for as Mr. Jefferson also recommends “The tree of liberty must be refreshed from time to time with the blood of patriots and tyrants. It is its natural manure”</w:t>
      </w:r>
    </w:p>
    <w:p>
      <w:pPr>
        <w:pStyle w:val="Normal"/>
        <w:spacing w:lineRule="auto" w:line="240"/>
        <w:rPr/>
      </w:pPr>
      <w:r>
        <w:rPr>
          <w:rFonts w:cs="Cambria" w:ascii="Cambria" w:hAnsi="Cambria"/>
          <w:sz w:val="24"/>
          <w:szCs w:val="24"/>
        </w:rPr>
        <w:t xml:space="preserve">5.2 It is expected that this Petition in its final form (with many other considerations and issues, certainly to be raised by concerned Citizens and members of the Mobilization Committee) will be presented to each member of the Senate and the House of Representatives during a period, when the Assembly is in session, supporters will visit their individual representatives and urge action. </w:t>
      </w:r>
    </w:p>
    <w:p>
      <w:pPr>
        <w:pStyle w:val="Normal"/>
        <w:spacing w:lineRule="auto" w:line="240"/>
        <w:rPr>
          <w:rFonts w:ascii="Cambria" w:hAnsi="Cambria" w:cs="Cambria"/>
          <w:sz w:val="24"/>
          <w:szCs w:val="24"/>
        </w:rPr>
      </w:pPr>
      <w:r>
        <w:rPr>
          <w:rFonts w:cs="Cambria" w:ascii="Cambria" w:hAnsi="Cambria"/>
          <w:sz w:val="24"/>
          <w:szCs w:val="24"/>
        </w:rPr>
        <w:t>The will of the people, silent until now, must not be denied. It has for too long been languishing in the shadows. At last, the passive grief must end, the collective intellect informed, and a unified conscience stirred. With the spirit awakened, the wind of awesome change will be at the back of this human force giving it the capability to indelibly write its will across the skies of our time.</w:t>
      </w:r>
    </w:p>
    <w:p>
      <w:pPr>
        <w:pStyle w:val="Normal"/>
        <w:spacing w:lineRule="auto" w:line="240"/>
        <w:rPr>
          <w:rFonts w:ascii="Cambria" w:hAnsi="Cambria" w:cs="Cambria"/>
          <w:sz w:val="24"/>
          <w:szCs w:val="24"/>
        </w:rPr>
      </w:pPr>
      <w:r>
        <w:rPr>
          <w:rFonts w:cs="Cambria" w:ascii="Cambria" w:hAnsi="Cambria"/>
          <w:sz w:val="24"/>
          <w:szCs w:val="24"/>
        </w:rPr>
        <w:t xml:space="preserve">More than ever, then, the word should spread throughout the Republic that the unified masses of alienated, frustrated and wretched Citizens should no longer mourn the loss of their liberties, their livelihoods, and their humanity, but instead, begin to dream by day, and reject the false promises and daily spins of chameleonic leaders, and on their own organize the restoration of liberty and their unfulfilled dreams.  </w:t>
      </w:r>
    </w:p>
    <w:p>
      <w:pPr>
        <w:pStyle w:val="Normal"/>
        <w:spacing w:lineRule="auto" w:line="240"/>
        <w:rPr>
          <w:rFonts w:ascii="Cambria" w:hAnsi="Cambria" w:cs="Cambria"/>
          <w:sz w:val="24"/>
          <w:szCs w:val="24"/>
        </w:rPr>
      </w:pPr>
      <w:r>
        <w:rPr>
          <w:rFonts w:cs="Cambria" w:ascii="Cambria" w:hAnsi="Cambria"/>
          <w:sz w:val="24"/>
          <w:szCs w:val="24"/>
        </w:rPr>
        <w:t xml:space="preserve">In the first instance, all of this Citizen energy shall be devoted to the attempt to lawfully amend the primary Law, the Constitution, either through the elected representatives or by calling a Constitutional Convention to accomplish this urgent purpose. </w:t>
      </w:r>
    </w:p>
    <w:p>
      <w:pPr>
        <w:pStyle w:val="Normal"/>
        <w:spacing w:lineRule="auto" w:line="240"/>
        <w:rPr>
          <w:rFonts w:ascii="Cambria" w:hAnsi="Cambria" w:cs="Cambria"/>
          <w:sz w:val="24"/>
          <w:szCs w:val="24"/>
        </w:rPr>
      </w:pPr>
      <w:r>
        <w:rPr>
          <w:rFonts w:cs="Cambria" w:ascii="Cambria" w:hAnsi="Cambria"/>
          <w:sz w:val="24"/>
          <w:szCs w:val="24"/>
        </w:rPr>
        <w:t>This way should lead to the desired and required structural and legal changes, but, ultimately, the success of the struggle will fall, as, historically, it always has, to the Citizens to rise to the challenges and institutionalize the necessary reconstructive changes by any means necessary.</w:t>
      </w:r>
    </w:p>
    <w:p>
      <w:pPr>
        <w:pStyle w:val="Normal"/>
        <w:spacing w:lineRule="auto" w:line="240"/>
        <w:rPr>
          <w:rFonts w:ascii="Cambria" w:hAnsi="Cambria" w:cs="Cambria"/>
          <w:sz w:val="24"/>
          <w:szCs w:val="24"/>
        </w:rPr>
      </w:pPr>
      <w:r>
        <w:rPr>
          <w:rFonts w:cs="Cambria" w:ascii="Cambria" w:hAnsi="Cambria"/>
          <w:sz w:val="24"/>
          <w:szCs w:val="24"/>
        </w:rPr>
        <w:t>Non nobis solum nati sumas</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t xml:space="preserve">Cleisthenes  </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pPr>
      <w:r>
        <w:rPr>
          <w:rFonts w:cs="Cambria" w:ascii="Cambria" w:hAnsi="Cambria"/>
          <w:sz w:val="24"/>
          <w:szCs w:val="24"/>
        </w:rPr>
        <w:t>Though the author of this draft is solely responsible for its content, it is important to acknowledge the research, analytical work and influence of the following scholars and writers: James Bamford, Morris Berman, William Blum, Noam Chomsky, Michael Hardy &amp; Antonio Negri, Noreena Hertz, Eugene Jarecki, Chalmers Johnson, Stephen Kinzer, Naomi Klein, Paul Krugman, Jane Mayer, Fletcher Prouty, Michael Ratner, Edward Said, Charlie Savage, Leslie Sklar, George Soros, Joseph Stiglitz, Naomi Wolf, and Howard Zinn . It would also be remiss to leave out the personal inspiration to the author and this movement provided by the lives, contributions and sacrifices of Dr. Martin Luther King Jr., Malcolm X, T.E Lawrence, William O. Douglas and Pete Seeger.</w:t>
      </w:r>
    </w:p>
    <w:p>
      <w:pPr>
        <w:pStyle w:val="Normal"/>
        <w:spacing w:lineRule="auto" w:line="240"/>
        <w:rPr>
          <w:rFonts w:ascii="Cambria" w:hAnsi="Cambria" w:cs="Cambria"/>
          <w:sz w:val="24"/>
          <w:szCs w:val="24"/>
        </w:rPr>
      </w:pPr>
      <w:r>
        <w:rPr>
          <w:rFonts w:cs="Cambria" w:ascii="Cambria" w:hAnsi="Cambria"/>
          <w:sz w:val="24"/>
          <w:szCs w:val="24"/>
        </w:rPr>
      </w:r>
    </w:p>
    <w:p>
      <w:pPr>
        <w:pStyle w:val="Normal"/>
        <w:spacing w:lineRule="auto" w:line="240"/>
        <w:rPr>
          <w:rFonts w:ascii="Cambria" w:hAnsi="Cambria" w:cs="Cambria"/>
          <w:sz w:val="24"/>
          <w:szCs w:val="24"/>
        </w:rPr>
      </w:pPr>
      <w:r>
        <w:rPr>
          <w:rFonts w:cs="Cambria" w:ascii="Cambria" w:hAnsi="Cambria"/>
          <w:sz w:val="24"/>
          <w:szCs w:val="24"/>
        </w:rPr>
      </w:r>
    </w:p>
    <w:p>
      <w:pPr>
        <w:pStyle w:val="ListParagraph"/>
        <w:spacing w:lineRule="auto" w:line="240" w:before="0" w:after="200"/>
        <w:contextualSpacing/>
        <w:rPr>
          <w:rFonts w:ascii="Cambria" w:hAnsi="Cambria" w:eastAsia="Cambria" w:cs="Cambria"/>
          <w:sz w:val="24"/>
          <w:szCs w:val="24"/>
        </w:rPr>
      </w:pPr>
      <w:r>
        <w:rPr>
          <w:rFonts w:eastAsia="Cambria" w:cs="Cambria" w:ascii="Cambria" w:hAnsi="Cambria"/>
          <w:sz w:val="24"/>
          <w:szCs w:val="24"/>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b/>
      </w:rPr>
      <w:fldChar w:fldCharType="begin"/>
    </w:r>
    <w:r>
      <w:rPr>
        <w:b/>
      </w:rPr>
      <w:instrText xml:space="preserve"> PAGE </w:instrText>
    </w:r>
    <w:r>
      <w:rPr>
        <w:b/>
      </w:rPr>
      <w:fldChar w:fldCharType="separate"/>
    </w:r>
    <w:r>
      <w:rPr>
        <w:b/>
      </w:rPr>
      <w:t>29</w:t>
    </w:r>
    <w:r>
      <w:rPr>
        <w:b/>
      </w:rPr>
      <w:fldChar w:fldCharType="end"/>
    </w:r>
    <w:r>
      <w:rPr/>
      <w:t xml:space="preserve"> of </w:t>
    </w:r>
    <w:r>
      <w:rPr>
        <w:b/>
      </w:rPr>
      <w:fldChar w:fldCharType="begin"/>
    </w:r>
    <w:r>
      <w:rPr>
        <w:b/>
      </w:rPr>
      <w:instrText xml:space="preserve"> NUMPAGES \* ARABIC </w:instrText>
    </w:r>
    <w:r>
      <w:rPr>
        <w:b/>
      </w:rPr>
      <w:fldChar w:fldCharType="separate"/>
    </w:r>
    <w:r>
      <w:rPr>
        <w:b/>
      </w:rPr>
      <w:t>2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57:00Z</dcterms:created>
  <dc:creator>Admin</dc:creator>
  <dc:description/>
  <cp:keywords/>
  <dc:language>en-US</dc:language>
  <cp:lastModifiedBy>William</cp:lastModifiedBy>
  <cp:lastPrinted>2009-01-21T11:16:00Z</cp:lastPrinted>
  <dcterms:modified xsi:type="dcterms:W3CDTF">2009-03-10T21:01:00Z</dcterms:modified>
  <cp:revision>69</cp:revision>
  <dc:subject/>
  <dc:title/>
</cp:coreProperties>
</file>